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84585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7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олмского муниципального района и Холмского город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2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олмского муниципального района и Холмского городского поселения (далее - Порядок).</w:t>
      </w:r>
    </w:p>
    <w:p>
      <w:pPr>
        <w:pStyle w:val="ConsPlusNormal2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муниципальных учреждений и муниципальных унитарных предприятий обеспечить реализац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му казенному учреждению «Центр обслуживания учреждений»</w:t>
      </w:r>
      <w:r>
        <w:rPr>
          <w:rFonts w:cs="Times New Roman" w:ascii="Times New Roman" w:hAnsi="Times New Roman"/>
          <w:sz w:val="28"/>
          <w:szCs w:val="28"/>
        </w:rPr>
        <w:t xml:space="preserve">, отделу культуры и отделу образования Администрации Холмского муниципального района, обеспечить ознакомление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подведомственных учреждений.</w:t>
      </w:r>
    </w:p>
    <w:p>
      <w:pPr>
        <w:pStyle w:val="Normal"/>
        <w:widowControl w:val="false"/>
        <w:spacing w:lineRule="atLeast" w:line="320" w:before="120" w:after="0"/>
        <w:ind w:firstLine="709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spacing w:lineRule="exact" w:line="240" w:before="12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3.02.2017 № 50</w:t>
      </w:r>
    </w:p>
    <w:p>
      <w:pPr>
        <w:pStyle w:val="ConsPlusNormal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ОЛМСКОГО МУНИЦИПАЛЬНОГО РАЙОНА И ХОЛМСКОГО ГОРОДСКОГО ПОСЕЛЕНИЯ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Холмского муниципального района и Холмского городского поселения (далее - соответственно Порядок, учреждения, предприятия)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информационно-телекоммуникационной сети "Интернет" на официальном сайте Администрации Холмского муниципального района по адресу http://www.holmadmin.net/ (далее - официальный сайт), а также, при наличии сайтов, на официальных сайтах учреждений, предприятий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доступном режиме для всех пользователей информационно-телекоммуникационной сети "Интернет"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9"/>
      <w:bookmarkEnd w:id="4"/>
      <w:r>
        <w:rPr>
          <w:rFonts w:cs="Times New Roman" w:ascii="Times New Roman" w:hAnsi="Times New Roman"/>
          <w:sz w:val="28"/>
          <w:szCs w:val="28"/>
        </w:rPr>
        <w:t>4. В составе информации, подлежащей размещению, указывае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ное наименование учреждения или предприят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ь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амилия, имя и отчество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среднемесячной заработной платы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ставе размещаемой на официальных сайтах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в Администрацию Холмского муниципального района в установленные сроки для размещения на официальном сайте обеспечивается руководителями учреждений, предприятий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щение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на официальном сайте Администрации Холмского муниципального района обеспечивает Управление делами Администрации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4%D0%B8%D0%BD%D0%B0%D0%BD%D1%81%D1%8B%5Cp8.doc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на официальных сайтах учреждений, предприятий в установленные сроки обеспечивается руководителями учреждений, предприятий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3EA6688242FF40542510B38F195A8AE49882B015652008B948B271E9B59DA61D7E6EA910z5kBG" TargetMode="External"/><Relationship Id="rId5" Type="http://schemas.openxmlformats.org/officeDocument/2006/relationships/hyperlink" Target="consultantplus://offline/ref=173EA6688242FF40542510B38F195A8AE49882B015652008B948B271E9B59DA61D7E6EA911z5kDG" TargetMode="External"/><Relationship Id="rId6" Type="http://schemas.openxmlformats.org/officeDocument/2006/relationships/hyperlink" Target="consultantplus://offline/ref=173EA6688242FF40542510B38F195A8AE49882B015652008B948B271zEk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0:00Z</dcterms:created>
  <dc:creator>Кузьмин</dc:creator>
  <dc:description/>
  <dc:language>en-US</dc:language>
  <cp:lastModifiedBy>Романова Елена Владимировна</cp:lastModifiedBy>
  <cp:lastPrinted>2017-02-14T09:07:00Z</cp:lastPrinted>
  <dcterms:modified xsi:type="dcterms:W3CDTF">2017-02-14T06:07:00Z</dcterms:modified>
  <cp:revision>7</cp:revision>
  <dc:subject/>
  <dc:title/>
</cp:coreProperties>
</file>