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22662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января 2017 года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отнесении земельного участка к категории земель «земли населенных пун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от 21.12.2016 Судакова А.И.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нести земельный участок площадью 2042 кв. м с кадастровым номером 53:19:0010310:11, расположенный по адресу: Новгородская область, Холмский район, Холмское городское поселение, г. Холм, ул. Восточная, д. 19, к категории земель «земли населенных пунктов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9:00Z</dcterms:created>
  <dc:creator>Кузьмин</dc:creator>
  <dc:description/>
  <cp:keywords/>
  <dc:language>en-US</dc:language>
  <cp:lastModifiedBy>Романова Елена Владимировна</cp:lastModifiedBy>
  <cp:lastPrinted>2017-01-11T13:40:00Z</cp:lastPrinted>
  <dcterms:modified xsi:type="dcterms:W3CDTF">2017-01-11T10:41:00Z</dcterms:modified>
  <cp:revision>6</cp:revision>
  <dc:subject/>
  <dc:title/>
</cp:coreProperties>
</file>