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90547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февраля 2017 года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4 – 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16.12.2016 № 105 «О муниципальном бюджете на 2017 год и на плановый период 2018 и 2019 годов» и решения Думы от 29.12.2016 №110 «О внесении изменений и дополнений в решение Думы района от 18.12. 2015 № 37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4 – 2020 годы», утвержденную постановлением Администрации района от 08.11.2013 г. № 886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 Цели, задачи и целевые показатели муниципальной программы</w:t>
      </w:r>
      <w:r>
        <w:rPr>
          <w:sz w:val="28"/>
          <w:szCs w:val="28"/>
        </w:rPr>
        <w:t>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61"/>
        <w:gridCol w:w="832"/>
        <w:gridCol w:w="826"/>
        <w:gridCol w:w="829"/>
        <w:gridCol w:w="9"/>
        <w:gridCol w:w="826"/>
        <w:gridCol w:w="11"/>
        <w:gridCol w:w="817"/>
        <w:gridCol w:w="24"/>
        <w:gridCol w:w="804"/>
        <w:gridCol w:w="33"/>
        <w:gridCol w:w="791"/>
      </w:tblGrid>
      <w:tr>
        <w:trPr>
          <w:tblHeader w:val="true"/>
          <w:trHeight w:val="2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05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bookmarkStart w:id="2" w:name="RANGE!A1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05" w:leader="none"/>
              </w:tabs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bookmarkStart w:id="3" w:name="RANGE!A1"/>
            <w:r>
              <w:rPr>
                <w:color w:val="000000"/>
                <w:sz w:val="24"/>
                <w:szCs w:val="24"/>
              </w:rPr>
              <w:t>п/п</w:t>
            </w:r>
            <w:bookmarkEnd w:id="3"/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5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Проведение эффективной муниципальной политики в сфере управления финансами, обеспечение долгосрочной сбалансированности, устойчивости бюджетной системы Холмского района 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ачества управления региональными финансами Новгородской области по результатам оценки Министерства финансов Российской Федерации за отчетный период (степень), не ниже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2"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Отсутствие нарушений требований бюджетного законодательства (по результатам оценки Министерства финансов Российской Федерации) за отчетн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муниципальным  долговым обязательствам района в отчетном финансовом году (да/нет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расходов на обслуживание муниципального внутреннего долга района к объему расходов муниципального бюджета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словно утвержденных расходов в общем объеме расходов муниципального бюджета на первый и второй год планового периода (%), не мен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3741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установленных бюджетным законодательством требований и сроков составления проекта муниципального бюджета, прогноза основных характеристик консолидированного бюджета района на очередной финансовый год и плановый период (да/нет)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4"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ого бюджет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сроченной кредиторской задолженности по выплате заработной платы (тыс. руб.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дефицита муниципального бюджета (за вычетом объема снижения остатков средств на счетах по учету средств муниципального бюджета) к общему годовому объему доходов муниципального бюджета без учета объема безвозмездных поступлений в отчетном финансовом году (%), не бол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воевременность предоставления бюджетной отчетности в департамент финансов Новгородской области и Федеральное казначейство об исполнении муниципального бюджета (да/нет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1969" w:hRule="atLeast"/>
          <w:cantSplit w:val="true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1.1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рок, проводимых комитетом в рамках полномочий по осуществлению внутреннего финансового контроля, в год (ед.), не мен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змещенных средств муниципального бюджета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 (%), не мен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суммы административных штрафов, взысканных комитетом за бюджетные нарушения, к сумме административных штрафов, начисленных комитетом за бюджетные нарушения (%), не мен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36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не меняющейся в течение отчетного года методики распределения дотаций на выравнивание бюджетной обеспеченности поселений(да/нет)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5"/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росроченной кредиторской задолженности бюджетов муниципальных районов и городского округа, получивших дотации на обеспечение их сбалансированности, по выплате заработной платы и пособий по социальной помощи населению (да/нет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чих межбюджетных трансфертов, перечисленных из муниципального  бюджета в бюджеты муниципальных районов и городского округа в отчетном году, от общего объема прочих межбюджетных трансфертов, распределяемых комитетом (%), не мен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ых межбюджетных трансфертов, перечисленных из муниципального бюджета в бюджеты сельских поселений Холмского района в отчетном году, от общего объема иных межбюджетных трансфертов, распределяемых комитетом (%), не мене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лговой нагрузки на муниципального бюджет (отношение объема муниципального долга к общему объему доходов  муниципального бюджета без учета безвозмездных поступлений (%), не бол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кредитов кредитных организаций в общем объеме муниципального долга района (%), не бол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налоговых и неналоговых доходов муниципального бюджета за отчетный финансовый год к году, предшествующему отчетному (%), не мен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ношение недополученных доходов по муниципальным налогам в результате действия налоговых льгот, к общему объему поступивших муниципальных налогов (%), не бол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расходов муниципального бюджета, формируемых в рамках  муниципальных программ Холмского района, в общем объеме расходов муниципального бюджета (%), не мен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убсидий бюджетам  поселений предоставляемых в рамках муниципальных программ Холмского района (%), не мен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твержденных расходов муниципального бюджета на очередной финансовый год и на плановый период в структуре муниципальных программ Холмского района (да/нет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8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убликованного на официальном сайте Администрации Холмского района в информационно-телекоммуникационной сети «Интернет» проекта муниципального бюджета и годового отчета об исполнении муниципального бюджета в доступной для граждан форме (да/нет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программ Холмского района, проекты которых прошли публичные обсуждения в отчетном году, к общему количеству муниципальных программ Холмского района, утвержденных в отчетном году (%), не мене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0</w:t>
            </w:r>
          </w:p>
        </w:tc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, не менее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беспечение деятельности комитета</w:t>
            </w:r>
          </w:p>
        </w:tc>
      </w:tr>
      <w:tr>
        <w:trPr>
          <w:trHeight w:val="17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значений целевых показателей муниципальной программы (% выполнения от числа показателей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6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spacing w:lineRule="atLeast" w:line="360"/>
        <w:ind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46"/>
        <w:gridCol w:w="1651"/>
        <w:gridCol w:w="1375"/>
        <w:gridCol w:w="1377"/>
        <w:gridCol w:w="1242"/>
        <w:gridCol w:w="1098"/>
      </w:tblGrid>
      <w:tr>
        <w:trPr>
          <w:trHeight w:val="24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4" w:hRule="atLeast"/>
        </w:trPr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9,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9,0</w:t>
            </w:r>
          </w:p>
        </w:tc>
      </w:tr>
      <w:tr>
        <w:trPr>
          <w:trHeight w:val="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8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88,9</w:t>
            </w:r>
          </w:p>
        </w:tc>
      </w:tr>
      <w:tr>
        <w:trPr>
          <w:trHeight w:val="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4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4,9</w:t>
            </w:r>
          </w:p>
        </w:tc>
      </w:tr>
      <w:tr>
        <w:trPr>
          <w:trHeight w:val="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2,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2,0</w:t>
            </w:r>
          </w:p>
        </w:tc>
      </w:tr>
      <w:tr>
        <w:trPr>
          <w:trHeight w:val="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6,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6,9</w:t>
            </w:r>
          </w:p>
        </w:tc>
      </w:tr>
      <w:tr>
        <w:trPr>
          <w:trHeight w:val="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7,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27,2</w:t>
            </w:r>
          </w:p>
        </w:tc>
      </w:tr>
      <w:tr>
        <w:trPr>
          <w:trHeight w:val="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0,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0,6</w:t>
            </w:r>
          </w:p>
        </w:tc>
      </w:tr>
      <w:tr>
        <w:trPr>
          <w:trHeight w:val="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29,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29,5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программы «Управление </w:t>
      </w:r>
      <w:r>
        <w:rPr>
          <w:rFonts w:eastAsia="MS Mincho;ＭＳ 明朝"/>
          <w:sz w:val="28"/>
          <w:szCs w:val="28"/>
          <w:lang w:eastAsia="ja-JP"/>
        </w:rPr>
        <w:t>муниципальной</w:t>
      </w:r>
      <w:r>
        <w:rPr>
          <w:sz w:val="28"/>
          <w:szCs w:val="28"/>
        </w:rPr>
        <w:t xml:space="preserve"> финансами Холмского района на 2014 – 2020 годы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программ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Управление </w:t>
      </w:r>
      <w:r>
        <w:rPr>
          <w:rFonts w:eastAsia="MS Mincho;ＭＳ 明朝"/>
          <w:b/>
          <w:sz w:val="28"/>
          <w:szCs w:val="28"/>
          <w:lang w:eastAsia="ja-JP"/>
        </w:rPr>
        <w:t>муниципальной</w:t>
      </w:r>
      <w:r>
        <w:rPr>
          <w:b/>
          <w:sz w:val="28"/>
          <w:szCs w:val="28"/>
        </w:rPr>
        <w:t xml:space="preserve"> финансами Холмского района на 2014 – 2020 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5"/>
        <w:gridCol w:w="2273"/>
        <w:gridCol w:w="2045"/>
        <w:gridCol w:w="2235"/>
        <w:gridCol w:w="2234"/>
        <w:gridCol w:w="29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дпрограммы «Организация и обеспечение осуществления бюджетного процесса, управление муниципальным долгом в Холмском район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1.1 - 1.1.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дпрограммы «Финансовая поддержка городского и сельских поселений Холм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 - 1.2.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овышение эффективности и прозрачности использования бюджетных средств Хол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одпрограммы «Повышение эффективности бюджетных расходов Холмского район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 - 1.3.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кончание таблицы</w:t>
      </w:r>
    </w:p>
    <w:tbl>
      <w:tblPr>
        <w:tblW w:w="12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160"/>
        <w:gridCol w:w="2160"/>
        <w:gridCol w:w="2016"/>
      </w:tblGrid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 (тыс.руб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0,7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9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16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6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6,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</w:tr>
      <w:tr>
        <w:trPr/>
        <w:tc>
          <w:tcPr>
            <w:tcW w:w="12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Пункт 2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Холмского района» Муниципальной программы Холмского муниципального района «Управление муниципальными финансами Холмского района на 2014 – 2020 годы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MS Mincho;ＭＳ 明朝"/>
          <w:b/>
          <w:sz w:val="28"/>
          <w:szCs w:val="28"/>
          <w:lang w:eastAsia="ja-JP"/>
        </w:rPr>
        <w:t>2. Задачи и целевые показатели подпрограммы муниципальной программы</w:t>
      </w:r>
      <w:r>
        <w:rPr>
          <w:rFonts w:eastAsia="MS Mincho;ＭＳ 明朝"/>
          <w:sz w:val="28"/>
          <w:szCs w:val="28"/>
          <w:lang w:eastAsia="ja-JP"/>
        </w:rPr>
        <w:t>:</w:t>
      </w:r>
    </w:p>
    <w:p>
      <w:pPr>
        <w:pStyle w:val="Normal"/>
        <w:spacing w:lineRule="atLeast" w:line="360"/>
        <w:ind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803"/>
        <w:gridCol w:w="1272"/>
        <w:gridCol w:w="1272"/>
        <w:gridCol w:w="1273"/>
        <w:gridCol w:w="1272"/>
        <w:gridCol w:w="1273"/>
        <w:gridCol w:w="1272"/>
        <w:gridCol w:w="1295"/>
      </w:tblGrid>
      <w:tr>
        <w:trPr>
          <w:tblHeader w:val="true"/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исполнения долговых обязательств Холмского района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просроченной задолженности по муниципальным долговым обязательствам района в отчетном финансовом году (да/нет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ношение объема расходов на обслуживание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внутреннего долга района к объему расходов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муниципального</w:t>
            </w:r>
            <w:r>
              <w:rPr>
                <w:color w:val="000000"/>
                <w:sz w:val="28"/>
                <w:szCs w:val="28"/>
              </w:rPr>
              <w:t xml:space="preserve"> бюджета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Организация планирования муниципального бюджета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ловно утвержденных расходов в общем объеме расходов муниципального бюджета на первый и второй год планового периода (%), не мене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установленных бюджетным законодательством требований и сроков составления проекта муниципального бюджета, прогноза основных характеристик консолидированного бюджета района на очередной финансовый год и плановый период (да/нет)</w:t>
            </w:r>
            <w:r>
              <w:rPr>
                <w:rStyle w:val="FootnoteCharacters"/>
                <w:rStyle w:val="FootnoteAnchor"/>
                <w:sz w:val="28"/>
                <w:szCs w:val="28"/>
                <w:highlight w:val="yellow"/>
              </w:rPr>
              <w:footnoteReference w:id="6"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Организация исполнения муниципального бюджета и составление отчетности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 управления финансами Новгородской области по результатам оценки Министерства финансов Российской Федерации за отчетный период (степень), не ниже</w:t>
            </w:r>
            <w:r>
              <w:rPr>
                <w:rStyle w:val="FootnoteCharacters"/>
                <w:rStyle w:val="FootnoteAnchor"/>
                <w:sz w:val="28"/>
                <w:szCs w:val="28"/>
                <w:highlight w:val="yellow"/>
              </w:rPr>
              <w:footnoteReference w:id="7"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требований бюджетного законодательства (по результатам оценки Министерства финансов Российской Федерации) за отчетный период (да/нет)</w:t>
            </w:r>
            <w:r>
              <w:rPr>
                <w:rStyle w:val="FootnoteCharacters"/>
                <w:rStyle w:val="FootnoteAnchor"/>
                <w:sz w:val="28"/>
                <w:szCs w:val="28"/>
                <w:highlight w:val="yellow"/>
              </w:rPr>
              <w:footnoteReference w:id="8"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муниципального бюджет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осроченной кредиторской задолженности по выплате заработной платы и пособий по социальной помощи населению за счет средств муниципального бюджета (тыс. руб.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дефицита муниципального бюджета (за вычетом объема снижения остатков средств на счетах по учету средств муниципального бюджета и объема поступлений от продажи акций и иных форм участия в капитале, находящихся в собственности района) к общему годовому объему доходов муниципального бюджета без учета объема безвозмездных поступлений в отчетном финансовом году (%), не боле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Своевременность предоставления бюджетной отчетности в Департамент финансов Новгородской области и Федеральное казначейство об исполнении муниципального бюджета (да/нет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4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Осуществление контроля за исполнением муниципального  бюджета</w:t>
            </w:r>
          </w:p>
        </w:tc>
      </w:tr>
      <w:tr>
        <w:trPr>
          <w:trHeight w:val="23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рок, проводимых комитетом в рамках полномочий по осуществлению внутреннего финансового контроля, в год (ед.), не мене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озмещенных средств муниципального бюджета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 (%), не мене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суммы административных штрафов, взысканных комитетом за бюджетные нарушения, к сумме административных штрафов, начисленных комитетом за бюджетные нарушения (%), не мене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473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5. Обеспечение деятельности комитета</w:t>
            </w:r>
          </w:p>
        </w:tc>
      </w:tr>
      <w:tr>
        <w:trPr>
          <w:trHeight w:val="23" w:hRule="atLeast"/>
          <w:cantSplit w:val="true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5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значений целевых показателей муниципальной программы (% выполнения от числа показателей)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</w:tbl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рганизация и обеспечение осуществления бюджетного процесса, управление муниципальным долгом Холмского района» Муниципальной программы Холмского муниципального района «Управление муниципальными финансами Холмского района на 2014 – 2020 годы» изложить в следующей редакции:</w:t>
      </w:r>
    </w:p>
    <w:p>
      <w:pPr>
        <w:pStyle w:val="Normal"/>
        <w:spacing w:lineRule="atLeast" w:line="360"/>
        <w:ind w:firstLine="709"/>
        <w:rPr/>
      </w:pPr>
      <w:r>
        <w:rPr>
          <w:sz w:val="28"/>
          <w:szCs w:val="28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03"/>
        <w:gridCol w:w="2079"/>
        <w:gridCol w:w="1825"/>
        <w:gridCol w:w="2214"/>
        <w:gridCol w:w="1991"/>
        <w:gridCol w:w="1997"/>
      </w:tblGrid>
      <w:tr>
        <w:trPr>
          <w:trHeight w:val="23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,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1,3</w:t>
            </w:r>
          </w:p>
        </w:tc>
      </w:tr>
      <w:tr>
        <w:trPr>
          <w:trHeight w:val="23" w:hRule="atLeast"/>
          <w:cantSplit w:val="true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,0</w:t>
            </w:r>
          </w:p>
        </w:tc>
      </w:tr>
      <w:tr>
        <w:trPr>
          <w:trHeight w:val="23" w:hRule="atLeast"/>
          <w:cantSplit w:val="true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4</w:t>
            </w:r>
          </w:p>
        </w:tc>
      </w:tr>
      <w:tr>
        <w:trPr>
          <w:trHeight w:val="23" w:hRule="atLeast"/>
          <w:cantSplit w:val="true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7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7,0</w:t>
            </w:r>
          </w:p>
        </w:tc>
      </w:tr>
      <w:tr>
        <w:trPr>
          <w:trHeight w:val="23" w:hRule="atLeast"/>
          <w:cantSplit w:val="true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3</w:t>
            </w:r>
          </w:p>
        </w:tc>
      </w:tr>
      <w:tr>
        <w:trPr>
          <w:trHeight w:val="23" w:hRule="atLeast"/>
          <w:cantSplit w:val="true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,3</w:t>
            </w:r>
          </w:p>
        </w:tc>
      </w:tr>
      <w:tr>
        <w:trPr>
          <w:trHeight w:val="23" w:hRule="atLeast"/>
          <w:cantSplit w:val="true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0,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0,7</w:t>
            </w:r>
          </w:p>
        </w:tc>
      </w:tr>
      <w:tr>
        <w:trPr>
          <w:trHeight w:val="23" w:hRule="atLeast"/>
          <w:cantSplit w:val="true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7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70,0</w:t>
            </w:r>
          </w:p>
        </w:tc>
      </w:tr>
    </w:tbl>
    <w:p>
      <w:pPr>
        <w:pStyle w:val="ConsPlusNormal2"/>
        <w:suppressAutoHyphens w:val="true"/>
        <w:spacing w:lineRule="atLeast" w:line="360"/>
        <w:ind w:firstLine="709"/>
        <w:jc w:val="both"/>
        <w:rPr/>
      </w:pPr>
      <w:r>
        <w:rPr/>
        <w:t>1.6. Мероприятия подпрограммы «Организация и обеспечение осуществления бюджетного процесса, управление муниципальным долгом Холмского района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300" w:hRule="atLeast"/>
        </w:trPr>
        <w:tc>
          <w:tcPr>
            <w:tcW w:w="157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подпрограммы </w:t>
            </w:r>
          </w:p>
        </w:tc>
      </w:tr>
      <w:tr>
        <w:trPr>
          <w:trHeight w:val="300" w:hRule="atLeast"/>
        </w:trPr>
        <w:tc>
          <w:tcPr>
            <w:tcW w:w="157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я и обеспечение осуществления бюджетного процесса, управление муниципальным долгом Холмского района»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92"/>
        <w:gridCol w:w="1756"/>
        <w:gridCol w:w="1553"/>
        <w:gridCol w:w="1695"/>
        <w:gridCol w:w="1448"/>
        <w:gridCol w:w="10"/>
        <w:gridCol w:w="836"/>
        <w:gridCol w:w="837"/>
        <w:gridCol w:w="836"/>
        <w:gridCol w:w="836"/>
        <w:gridCol w:w="974"/>
        <w:gridCol w:w="836"/>
        <w:gridCol w:w="974"/>
      </w:tblGrid>
      <w:tr>
        <w:trPr>
          <w:tblHeader w:val="true"/>
          <w:trHeight w:val="2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6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2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исполнения долговых обязательств Холмского района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-вание программ муниципальных заимствований и муниципальных гарантий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-ние верхнего предела муниципального долга района (в том числе по муниципальным гарантиям райна) на конец очередного финансового года и каждого года планового периода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-вание и погашение муниципального долга района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муниципальной долговой книги района, проведение мониторинга долговых обязатель-ств, отражен-ных в муни-ципальных долговых книгах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-ние необхо-димого объема денежных средств на обслужи-вание и погашение муниципального долга района 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рганизация планирования муниципального бюджета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-ция подго-товки и составление проекта муниципального бюджета, прогноза основных характе-ристик консолидированного бюджета района на очередной финансо-вый год и плановы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сновных направле-ний бюджетной и налоговой политики района на очередной финансо-вый год и плановы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ведений от главных администраторов доходов муниципального бюджета по прогнозируемым поступле-ниям доходов в муниципальный бюджет на очередной финансовый год и плановый период и подготовка прогноза поступления налоговых и ненало-говых администрируемых доходов в очередном финансовом году и плановом период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ведений от главных распорядителей бюджетных средств муниципального бюджета о планируе-мых расходах на очередной финансовый год и плановы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-ние проекта муниципального бюджета об муниципальном бюджете на очередной финансовый год и плановый период, подготовка документов и матери-алов, подле-жащих внесению в Думу Холмского муниципального района одновременно с проектом муницип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рогноза основных характерис-тик консо-лидирован-ного бюджета района на очередной финансовый год и плановы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-ция и проведение публичных слушаний по проекту муниципального бюджета на очередной финансовый год и плановы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.1, 2.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Организация исполнения муниципального бюджета и составление отчетности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-ция испол-нения муниципального бюджета в текущем финансовом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 - 3.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сводной бюджетной росписи муницип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 - 3.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кассового плана муницип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 - 3.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законов о внесении изменений в муниципальное решение об областном бюджете на текущий финансо-вый год и плановы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 - 3.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-ция подго-товки и составление ежемесяч-ной, квар-тальной, годовой отчетности района об исполнении муниципального и консоли-дирован-ного бюджета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 проверка ежемесяч-ной, квар-тальной, годовой отчетности городского и сельских поселений, главных распорядителей средств муниципального бюджета, главных администраторов доходов муниципального бюджета, главных администраторов источников финансирования дефицита муниципального бюджета и составление ежемесяч-ной, квар-тальной, годовой отчетности об испол-нении муниципального и консолидированного бюджета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муниципального решения Думы на об исполнении муниципального бюджета за отчетный финансовый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годовому отчету об исполнении муниципального бюджета за отчетный финансовый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финансового менеджмента главных распорядителей средств муницип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.1, 3.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существление контроля за исполнением муниципального бюджета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леду-ющего финансо-вого конт-роля за исполне-нием муницип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- 4.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целевого и эффективного исполь-зования средств муницип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- 4.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финансово-хозяйственной деятель-ности организаций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- 4.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лановых проверок использования межбюджетных трансфертов, выделен-ных из муниципального бюджета бюджетам городского и сельских посел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- 4.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еплановых проверок на основании соответствующих поруч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.1 - 4.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Обеспечение деятельности комитета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, материаль-но-техни-ческое и хозяйствен-ное обеспе-чение деятельнос-ти комит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20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0,7</w:t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инансовая поддержка городского и сельских поселений Холмского района» Муниципальной программы Холмского муниципального района «Управление муниципальными финансами Холмского района на 2014 – 2020 годы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/>
        <w:t>«4.Объемы и источники финансирования подпрограммы в целом и по годам реализа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47"/>
        <w:gridCol w:w="1643"/>
        <w:gridCol w:w="1201"/>
        <w:gridCol w:w="1322"/>
        <w:gridCol w:w="1304"/>
        <w:gridCol w:w="809"/>
        <w:gridCol w:w="165"/>
      </w:tblGrid>
      <w:tr>
        <w:trPr>
          <w:trHeight w:val="23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юджет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7,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67,7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,8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9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9,5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5,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5,0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6,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6,6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6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6,9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99,9</w:t>
            </w:r>
          </w:p>
        </w:tc>
      </w:tr>
      <w:tr>
        <w:trPr>
          <w:trHeight w:val="23" w:hRule="atLeast"/>
          <w:cantSplit w:val="true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14,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14,4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8. Пункт 2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инансовая поддержка городского и сельских поселений Холмского района» Муниципальной программы Холмского муниципального района «Управление муниципальными финансами Холмского района на 2014 – 2020 годы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Задачи и целевые показатели подпрограммы муниципальной программы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98"/>
        <w:gridCol w:w="754"/>
        <w:gridCol w:w="753"/>
        <w:gridCol w:w="754"/>
        <w:gridCol w:w="754"/>
        <w:gridCol w:w="753"/>
        <w:gridCol w:w="754"/>
        <w:gridCol w:w="791"/>
      </w:tblGrid>
      <w:tr>
        <w:trPr>
          <w:tblHeader w:val="true"/>
          <w:trHeight w:val="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53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редоставление прочих видов межбюджетных трансфертов бюджетам городского и сельских поселений Холмского район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ежбюджетных трансфертов, перечисленных из муниципального бюджета в бюджеты городского и сельских поселений Холмского района в отчетном году, от общего объема межбюджетных трансфертов, распределяемых комитетом (%), не мене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иных межбюджетных трансфертов, перечисленных из муниципального бюджета в бюджеты сельских поселений Холмского района в отчетном году, от общего объема иных межбюджетных трансфертов, распределяемых комитетом (%), не мене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9. Мероприятия подпрограммы </w:t>
      </w:r>
      <w:r>
        <w:rPr>
          <w:color w:val="000000"/>
          <w:sz w:val="28"/>
          <w:szCs w:val="28"/>
        </w:rPr>
        <w:t xml:space="preserve">«Финансовая поддержка </w:t>
      </w:r>
      <w:r>
        <w:rPr>
          <w:sz w:val="28"/>
          <w:szCs w:val="28"/>
        </w:rPr>
        <w:t>городского и сельских поселений Холмского района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</w:t>
      </w:r>
    </w:p>
    <w:p>
      <w:pPr>
        <w:pStyle w:val="Normal"/>
        <w:spacing w:lineRule="exact" w:line="240" w:before="120" w:after="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Финансовая поддержка </w:t>
      </w:r>
      <w:r>
        <w:rPr>
          <w:b/>
          <w:sz w:val="28"/>
          <w:szCs w:val="28"/>
        </w:rPr>
        <w:t>городского и сельских поселений  Холм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85"/>
        <w:gridCol w:w="244"/>
        <w:gridCol w:w="1288"/>
        <w:gridCol w:w="122"/>
        <w:gridCol w:w="983"/>
        <w:gridCol w:w="54"/>
        <w:gridCol w:w="952"/>
        <w:gridCol w:w="80"/>
        <w:gridCol w:w="1320"/>
        <w:gridCol w:w="100"/>
        <w:gridCol w:w="768"/>
        <w:gridCol w:w="266"/>
        <w:gridCol w:w="776"/>
        <w:gridCol w:w="336"/>
        <w:gridCol w:w="711"/>
        <w:gridCol w:w="353"/>
        <w:gridCol w:w="945"/>
        <w:gridCol w:w="192"/>
        <w:gridCol w:w="986"/>
        <w:gridCol w:w="106"/>
        <w:gridCol w:w="1006"/>
        <w:gridCol w:w="67"/>
        <w:gridCol w:w="1067"/>
      </w:tblGrid>
      <w:tr>
        <w:trPr>
          <w:trHeight w:val="8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ель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ци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ель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7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лей):</w:t>
            </w:r>
          </w:p>
        </w:tc>
      </w:tr>
      <w:tr>
        <w:trPr>
          <w:trHeight w:val="10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Предоставление прочих видов межбюджетных трансфертов бюджетам городского и сельских поселений Холмского район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нсферты бюджетам городского и сельских поселений Холмского муниципального района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7,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8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9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9,9</w:t>
            </w:r>
          </w:p>
        </w:tc>
      </w:tr>
      <w:tr>
        <w:trPr>
          <w:trHeight w:val="145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</w:tr>
      <w:tr>
        <w:trPr>
          <w:trHeight w:val="134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14-2020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Бюджет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3828" w:leader="none"/>
        </w:tabs>
        <w:spacing w:lineRule="atLeas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828" w:leader="none"/>
        </w:tabs>
        <w:spacing w:lineRule="atLeast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0. Пункт 4 паспорта подпрограммы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овышение эффективности бюджетных расходов Холмского района» </w:t>
      </w:r>
      <w:r>
        <w:rPr>
          <w:sz w:val="28"/>
          <w:szCs w:val="28"/>
        </w:rPr>
        <w:t>Муниципальной программы Холмского муниципального района «Управление муниципальными финансами Холмского района на 2014 – 2020 годы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/>
        <w:t>4. Объемы и источники финансирования подпрограммы в целом и по годам реализации (тыс.руб.):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00"/>
        <w:gridCol w:w="2278"/>
        <w:gridCol w:w="2329"/>
        <w:gridCol w:w="2002"/>
        <w:gridCol w:w="1992"/>
        <w:gridCol w:w="1740"/>
      </w:tblGrid>
      <w:tr>
        <w:trPr>
          <w:trHeight w:val="23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 бюджет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ов поселений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1.Мероприятия подпрограммы </w:t>
      </w:r>
      <w:r>
        <w:rPr>
          <w:color w:val="000000"/>
          <w:sz w:val="28"/>
          <w:szCs w:val="28"/>
        </w:rPr>
        <w:t xml:space="preserve">«Повышение эффективности бюджетных расходов Холмского района» </w:t>
      </w:r>
      <w:r>
        <w:rPr>
          <w:sz w:val="28"/>
          <w:szCs w:val="28"/>
        </w:rPr>
        <w:t xml:space="preserve">Муниципальной программы Холмского муниципального района «Управление муниципальными финансами Холмского район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2014 – 2020 годы» 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рограммы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вышение эффективности бюджетных расходов Холмского района</w:t>
      </w:r>
    </w:p>
    <w:p>
      <w:pPr>
        <w:pStyle w:val="Normal"/>
        <w:spacing w:lineRule="atLeas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23"/>
        <w:gridCol w:w="968"/>
        <w:gridCol w:w="736"/>
        <w:gridCol w:w="765"/>
        <w:gridCol w:w="807"/>
        <w:gridCol w:w="346"/>
        <w:gridCol w:w="672"/>
        <w:gridCol w:w="60"/>
        <w:gridCol w:w="563"/>
        <w:gridCol w:w="273"/>
        <w:gridCol w:w="632"/>
        <w:gridCol w:w="92"/>
        <w:gridCol w:w="390"/>
        <w:gridCol w:w="2415"/>
        <w:gridCol w:w="113"/>
        <w:gridCol w:w="1227"/>
        <w:gridCol w:w="113"/>
        <w:gridCol w:w="1155"/>
        <w:gridCol w:w="113"/>
        <w:gridCol w:w="1155"/>
        <w:gridCol w:w="112"/>
        <w:gridCol w:w="1162"/>
        <w:gridCol w:w="100"/>
      </w:tblGrid>
      <w:tr>
        <w:trPr>
          <w:trHeight w:val="23" w:hRule="atLeast"/>
        </w:trPr>
        <w:tc>
          <w:tcPr>
            <w:tcW w:w="66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76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80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9319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942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долгосрочной сбалансированности и устойчивости бюджетной системы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долговой нагрузки на муниципальный бюджет и оптимизация структуры муниципального долга района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.2, 1.3</w:t>
            </w:r>
          </w:p>
        </w:tc>
        <w:tc>
          <w:tcPr>
            <w:tcW w:w="11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7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а нормативного правового акта района об утверждении порядка определения предельных объемов бюджетных ассигнований муниципального бюджета, доводимых до главных распорядителей бюджетных средств в процессе составления проекта муниципального бюджета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.1 - 1.5</w:t>
            </w:r>
          </w:p>
        </w:tc>
        <w:tc>
          <w:tcPr>
            <w:tcW w:w="11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5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результатах оценки рыночной стоимости имущества, находящегося в собственности Холмского района и переданного в аренду, проведенной с целью увеличения поступления арендных платежей, оптимизация структуры муниципального имущества Холмского района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 района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-2020 годы 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1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5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ценки эффективности налоговых льгот, предоставляемых законодательством Холмск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.4, 1.5</w:t>
            </w:r>
          </w:p>
        </w:tc>
        <w:tc>
          <w:tcPr>
            <w:tcW w:w="11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5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предложений по оптимизации состава и объема налоговых льгот, установленных законодательством Холмского район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.4, 1.5</w:t>
            </w:r>
          </w:p>
        </w:tc>
        <w:tc>
          <w:tcPr>
            <w:tcW w:w="11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15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942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Внедрение программно-целевых принципов организации деятельности органов исполнительной власти района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перечня, кодов и правил применения целевых статей в части относящейся к муниципальному бюджету в целях обеспечения перехода к утверждению муниципального бюджета в структуре муниципальных программ Холмского района 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.1 - 2.4</w:t>
            </w:r>
          </w:p>
        </w:tc>
        <w:tc>
          <w:tcPr>
            <w:tcW w:w="18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расходов муниципального бюджета на очередной финансовый год и на плановый период в структуре муниципальных программ Холмского района, начиная с 2015 года 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.1 - 2.4</w:t>
            </w:r>
          </w:p>
        </w:tc>
        <w:tc>
          <w:tcPr>
            <w:tcW w:w="18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проекта муниципального бюджета на очередной финансовый год и плановый период и годового отчета об исполнении муниципального бюджета в доступной для граждан форме 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.1 - 2.4</w:t>
            </w:r>
          </w:p>
        </w:tc>
        <w:tc>
          <w:tcPr>
            <w:tcW w:w="18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оекта постановления Администрации Холмского района об установлении порядка проведения и критериев оценки эффективности реализации муниципальных программ Холмского района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 района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.1 - 2.4</w:t>
            </w:r>
          </w:p>
        </w:tc>
        <w:tc>
          <w:tcPr>
            <w:tcW w:w="18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ценки эффективности реализации муниципальных программ Холмского района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 района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-2020 годы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.1 - 2.4</w:t>
            </w:r>
          </w:p>
        </w:tc>
        <w:tc>
          <w:tcPr>
            <w:tcW w:w="18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Внесение изменений в постановление Администрации Холмского муниципального района от 02.09.2013 №702 «Об утверждении Порядка принятия решений о разработке муниципальных программ Холмского района, их формирования и реализации» в части определения </w:t>
            </w:r>
            <w:r>
              <w:rPr>
                <w:color w:val="000000"/>
                <w:sz w:val="28"/>
                <w:szCs w:val="28"/>
              </w:rPr>
              <w:t>порядка проведения публичных обсуждений проектов муниципальных программ Холмского района, планируемых к утверждению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 Администрации  района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8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942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Развитие информационной системы управления муниципальными финансами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, 2020 годы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18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в комитете функциональных блоков по автоматизации процессов программно-целевого планирования бюджета, учета муниципальных заданий, формирования доходной части бюджета, формирования расчетов по межбюджетным трансфертам, составления расширенного плана финансово-хозяйственной деятельности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18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942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Проведение профессиональной подготовки, переподготовки и повышение квалификации муниципальных служащих Холмского района в сфере повышения эффективности бюджетных расходов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мероприятий по участию в обеспечении профессиональной подготовки, переподготовки и повышении квалификации муниципальных служащих в сфере повышения эффективности бюджетных расходов </w:t>
            </w:r>
          </w:p>
        </w:tc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</w:t>
            </w:r>
          </w:p>
        </w:tc>
        <w:tc>
          <w:tcPr>
            <w:tcW w:w="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годы</w:t>
            </w:r>
          </w:p>
        </w:tc>
        <w:tc>
          <w:tcPr>
            <w:tcW w:w="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18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  <w:lang w:val="ru-RU"/>
        </w:rPr>
        <w:t>- о</w:t>
      </w:r>
      <w:r>
        <w:rPr>
          <w:szCs w:val="24"/>
        </w:rPr>
        <w:t xml:space="preserve">пределяется на основании </w:t>
      </w:r>
      <w:r>
        <w:rPr>
          <w:szCs w:val="24"/>
          <w:lang w:val="ru-RU"/>
        </w:rPr>
        <w:t>приказа комитета финансов Новгородской области от 31.03.2011 №21 «О порядке осуществления мониторинга и оценки качества управления муниципальными финансами».</w:t>
      </w:r>
    </w:p>
  </w:footnote>
  <w:footnote w:id="3">
    <w:p>
      <w:pPr>
        <w:pStyle w:val="Footnote"/>
        <w:spacing w:lineRule="exact" w:line="20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 </w:t>
      </w:r>
      <w:r>
        <w:rPr>
          <w:szCs w:val="24"/>
          <w:lang w:val="ru-RU"/>
        </w:rPr>
        <w:t>- о</w:t>
      </w:r>
      <w:r>
        <w:rPr>
          <w:szCs w:val="24"/>
        </w:rPr>
        <w:t xml:space="preserve">пределяется на основании </w:t>
      </w:r>
      <w:r>
        <w:rPr>
          <w:szCs w:val="24"/>
          <w:lang w:val="ru-RU"/>
        </w:rPr>
        <w:t>приказа комитета финансов Новгородской области от 31.03.2011 №21 «О порядке осуществления мониторинга и оценки качества управления муниципальными финансами».</w:t>
      </w:r>
    </w:p>
  </w:footnote>
  <w:footnote w:id="4">
    <w:p>
      <w:pPr>
        <w:pStyle w:val="Normal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 xml:space="preserve"> </w:t>
      </w:r>
      <w:r>
        <w:rPr>
          <w:rStyle w:val="FootnoteCharacters"/>
        </w:rPr>
        <w:t>3</w:t>
      </w:r>
      <w:r>
        <w:rPr/>
        <w:t xml:space="preserve"> - определяется в соответствии с ежегодно утвержденным распоряжением Администрации Холмского района </w:t>
      </w:r>
      <w:r>
        <w:rPr>
          <w:szCs w:val="24"/>
        </w:rPr>
        <w:t>о порядке и сроках составления проекта муниципального бюджета на очередной финансовый год и</w:t>
        <w:br/>
        <w:t xml:space="preserve">на плановый период. </w:t>
      </w:r>
    </w:p>
    <w:p>
      <w:pPr>
        <w:pStyle w:val="Footnote"/>
        <w:spacing w:lineRule="exact" w:line="200"/>
        <w:ind w:left="482" w:hanging="482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Footnote"/>
        <w:spacing w:lineRule="exact" w:line="200"/>
        <w:ind w:left="357" w:hanging="35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</w:footnote>
  <w:footnote w:id="5">
    <w:p>
      <w:pPr>
        <w:pStyle w:val="Footnote"/>
        <w:spacing w:lineRule="exact" w:line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- п</w:t>
      </w:r>
      <w:r>
        <w:rPr/>
        <w:t xml:space="preserve">оказатель принимает положительное значение при отсутствии изменений в течение отчетного финансового года методики расчета дотаций из </w:t>
      </w:r>
      <w:r>
        <w:rPr>
          <w:lang w:val="ru-RU"/>
        </w:rPr>
        <w:t>муниципального бюджета</w:t>
      </w:r>
      <w:r>
        <w:rPr/>
        <w:t xml:space="preserve"> утвержденной </w:t>
      </w:r>
      <w:r>
        <w:rPr>
          <w:lang w:val="ru-RU"/>
        </w:rPr>
        <w:t>решением Думы Холмского муниципального района от 12.11.2009 г № 351</w:t>
      </w:r>
      <w:r>
        <w:rPr/>
        <w:t>»</w:t>
      </w:r>
      <w:r>
        <w:rPr>
          <w:lang w:val="ru-RU"/>
        </w:rPr>
        <w:t>.</w:t>
      </w:r>
    </w:p>
  </w:footnote>
  <w:footnote w:id="6">
    <w:p>
      <w:pPr>
        <w:pStyle w:val="Footnote"/>
        <w:spacing w:lineRule="exact" w:line="200"/>
        <w:ind w:left="480" w:hanging="4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-  о</w:t>
      </w:r>
      <w:r>
        <w:rPr/>
        <w:t xml:space="preserve">пределяется в соответствии с ежегодно утверждаемым </w:t>
      </w:r>
      <w:r>
        <w:rPr>
          <w:lang w:val="ru-RU"/>
        </w:rPr>
        <w:t>распоряжением</w:t>
      </w:r>
      <w:r>
        <w:rPr/>
        <w:t xml:space="preserve"> </w:t>
      </w:r>
      <w:r>
        <w:rPr>
          <w:lang w:val="ru-RU"/>
        </w:rPr>
        <w:t>Администрации Холмского района</w:t>
      </w:r>
      <w:r>
        <w:rPr/>
        <w:t xml:space="preserve"> о порядке и сроках составления проекта </w:t>
      </w:r>
      <w:r>
        <w:rPr>
          <w:lang w:val="ru-RU"/>
        </w:rPr>
        <w:t xml:space="preserve">муниципального </w:t>
      </w:r>
      <w:r>
        <w:rPr/>
        <w:t>бюджета на очередной финансовый год и плановый период</w:t>
      </w:r>
      <w:r>
        <w:rPr>
          <w:lang w:val="ru-RU"/>
        </w:rPr>
        <w:t>.</w:t>
      </w:r>
    </w:p>
  </w:footnote>
  <w:footnote w:id="7">
    <w:p>
      <w:pPr>
        <w:pStyle w:val="Footnote"/>
        <w:spacing w:lineRule="exact" w:line="200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- о</w:t>
      </w:r>
      <w:r>
        <w:rPr/>
        <w:t xml:space="preserve">пределяется на основании </w:t>
      </w:r>
      <w:r>
        <w:rPr>
          <w:szCs w:val="24"/>
          <w:lang w:val="ru-RU"/>
        </w:rPr>
        <w:t>приказа комитета финансов Новгородской области от 31.03.2011 №21 «О порядке осуществления мониторинга и оценки качества управления муниципальными финансами».</w:t>
      </w:r>
    </w:p>
  </w:footnote>
  <w:footnote w:id="8">
    <w:p>
      <w:pPr>
        <w:pStyle w:val="Footnote"/>
        <w:spacing w:lineRule="exact" w:line="200"/>
        <w:ind w:left="360" w:hanging="360"/>
        <w:jc w:val="both"/>
        <w:rPr>
          <w:lang w:val="ru-RU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- о</w:t>
      </w:r>
      <w:r>
        <w:rPr/>
        <w:t xml:space="preserve">пределяется на основании </w:t>
      </w:r>
      <w:r>
        <w:rPr>
          <w:szCs w:val="24"/>
          <w:lang w:val="ru-RU"/>
        </w:rPr>
        <w:t>приказа комитета финансов Новгородской области от 31.03.2011 №21 «О порядке осуществления мониторинга и оценки качества управления муниципальными финансами».</w:t>
      </w:r>
    </w:p>
    <w:p>
      <w:pPr>
        <w:pStyle w:val="Footnote"/>
        <w:spacing w:lineRule="exact" w:line="200"/>
        <w:ind w:left="480" w:hanging="480"/>
        <w:jc w:val="both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5:00Z</dcterms:created>
  <dc:creator>Кузьмин</dc:creator>
  <dc:description/>
  <dc:language>en-US</dc:language>
  <cp:lastModifiedBy>Романова Елена Владимировна</cp:lastModifiedBy>
  <cp:lastPrinted>2017-02-13T14:58:00Z</cp:lastPrinted>
  <dcterms:modified xsi:type="dcterms:W3CDTF">2017-02-13T11:58:00Z</dcterms:modified>
  <cp:revision>13</cp:revision>
  <dc:subject/>
  <dc:title/>
</cp:coreProperties>
</file>