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615377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августа 2017 года №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по обеспечению сохранности жилых помещений, закрепленных за детьми – сиротами и детьми, оставшимися без попечения родителей, а также лицами из числа детей – сирот и детей, оставшихся без попечения родителей, по осуществлению контроля за сохранностью  использования благоустроенных жилых помещений по договорам найма специализированного жилого помещения, предоставления лицам и из числа детей - 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Холм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по обеспечению сохранности жилых помещений, закрепленных за детьми – сиротами и детьми, оставшимися без попечения родителей, а также лицами из числа детей – сирот и детей, оставшихся без попечения родителей, по осуществлению контроля за сохранностью  использования благоустроенных жилых помещений по договорам найма специализированного жилого помещения, предоставления лицам и из числа детей - сирот и детей, оставшихся без попечения родителей, единовременной выплаты на ремонт жилых помещений, находящихся в  их личной, долевой, совместной собственности, утвержденный постановлением Администрации Холмского муниципального района от 21.11.2016 № 716 «О создании межведомственной комиссии по обеспечению сохранности жилых помещений, закрепленных за детьми – сиротами и детьми, оставшимися без попечения родителей, а также лицами из числа детей – сирот и детей, оставшихся без попечения родителей, по осуществлению контроля за сохранностью использования благоустроенных жилых помещений по договорам найма специализированного жилого помещения, предоставления лицам и из числа детей - 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», включив в  качестве членов комиссии ведущего служащего отдела по вопросам жизнеобеспечения и строительства Конакову А.А., исполняющую обязанности начальника отдела по вопросам жизнеобеспечения и строительства Лебедеву А.Ю., исключив Бульбах Д.А., Овчинникову Н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 Вестник» и разместить на официальном сайте Администрации Холмского муниципального района в информационно - телекоммуникационной сети « 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/>
        <w:tc>
          <w:tcPr>
            <w:tcW w:w="4930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430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0:00Z</dcterms:created>
  <dc:creator>Кузьмин</dc:creator>
  <dc:description/>
  <cp:keywords/>
  <dc:language>en-US</dc:language>
  <cp:lastModifiedBy>Романова Елена Владимировна</cp:lastModifiedBy>
  <cp:lastPrinted>2017-08-08T16:19:00Z</cp:lastPrinted>
  <dcterms:modified xsi:type="dcterms:W3CDTF">2017-08-08T13:50:00Z</dcterms:modified>
  <cp:revision>4</cp:revision>
  <dc:subject/>
  <dc:title/>
</cp:coreProperties>
</file>