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06179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августа 2017 года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бесплатных перевозок между поселениями обучающихся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29.12.2012 № 273-ФЗ "Об образовании в Российской Федерации" и в целях обеспечения прав и законных интересов учащихся и их родителей (законных представителей) при осуществлении перевозок учащихся муниципальных образовательных организаций, проживающих на территор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E%D0%91%D0%A0%D0%90%D0%97%D0%9E%D0%92%D0%90%D0%9D%D0%98%D0%95%5C465.doc" \l "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бесплатных перевозок между поселениями обучающихся 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8.2014 № 557 «Об утверждении Положения о порядке организации бесплатных перевозок между поселениями Холмского муниципального района обучающихся муниципальных образовательных организаций, реализующих основные общеобразовательные программы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5 № 630 «О внесении изменений в постановление Администрации района от 20.08.2014 № 557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3.08.2017 № 46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есплатных перевозок между поселениями обучающихся муниципальных образовательных организаций, реализующих основные общеобразовательные программы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бесплатных перевозок между поселениями обучающихся муниципальных образовательных организаций (далее - образовательные организации), реализующих основные общеобразовательные программы (далее - Порядок), определяет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м (далее - школьные перевозки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ьным перевозкам относятся: доставка учащихся в образовательные организации, развоз учащихся по окончании занятий (организованных мероприятий), специальные перевозки групп уча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 196-ФЗ "О безопасности дорожного движения", методически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, МВД Российской Федерации 21 сентября 2006 год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3 № 1177 "Об утверждении Правил организованной перевозки группы детей автобусами", а также иными правовыми актами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зовательные организации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с организациями, обладающими необходимой базой и имеющими лицензии на осуществление соответствующих видов деятельност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и имеющие лицензии на осуществление соответствующих видов деятельности, организуют школьные перевозки самостоятельно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втотранспортные средства, используемые для осуществления школьных перевозок, должны соответствовать государственным стандартам и техническим требованиям. На маршруте регулярных школьных перевозок должны устанавливаться специальные остановочные знаки с указанием времени прохождения автобуса, осуществляющего школьные перевоз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мпетенция и ответственность образовательных организаций в части материально-технического обеспечения организации школьных перевозок определяются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", иными нормативными правовыми актами, а также уставами и локальными актами образовательных организаций.</w:t>
      </w:r>
    </w:p>
    <w:p>
      <w:pPr>
        <w:pStyle w:val="ConsPlusNormal1"/>
        <w:numPr>
          <w:ilvl w:val="0"/>
          <w:numId w:val="0"/>
        </w:numPr>
        <w:spacing w:lineRule="atLeast" w:line="36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анспортное обслуживание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анспортному обслуживанию подлежат обучающиеся образовательных организаций, проживающие в сельской местности на расстоянии свыше 1 километра для учащихся на уровне начального, основного общего и среднего общего образования от образовательной организ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рганизации перевозок обучающихся должны выполняться следующие требова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втомобильная перевозка групп детей автобусами в период суток с 23.00 до 05.00 часов, а также в условиях недостаточной видимости (туман, снегопад, дождь и другое) запрещается. В ночное время (с 23 часов до 6 часов) допускае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корость движения автобуса выбирается водителем в зависимости от дорожных, метеорологических и других условий, но при этом не должна превышать 60 - 70 км/час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е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 случае получения ребенком в пути следования травмы, наступления внезапного заболевания, кровотечения, обморока и прочего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дителю автобуса при перевозке детей запреща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со скоростью более 60 км/час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маршрут следова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автобус или покидать свое место, если в салоне автобуса находятся де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в автомобильной колонне производить обгон впереди идущего автобус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салона автобуса при наличии детей в автобусе, в том числе при посадке и высадке дете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вижение автобуса задним ходо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В пути следования водитель обязан строго выполня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При наличии каких-либо замечаний (недостатков) по организации дорожного движения, состоянию автомобильных дорог, улиц, железнодорожных переездов, их обустройству, угрожающих безопасности дорожного движения, водитель обязан сообщить диспетчеру Исполните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стаж работы в качестве водителя транспортного средства категории "D" не менее одного года из последних 3 календарных лет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едшие предрейсовый медицинский осмотр в порядке, установленном Министерством здравоохранения Российской Федерации (пункт 8 в ре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6.2015 № 652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правлению автотранспортными средствами, осуществляющими перевозку обучающихся, допускаются опытные и дисциплинированные водители, имеющие непрерывный стаж работы водителем автобуса не менее трех последних лет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переди и сзади автотранспортного средства устанавливаются знаки "Перевозка детей".</w:t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уководителя образовательной организации по обеспечению безопасности дорожного движения при организации школьных перевозок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при организации школьных перевозок обязан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открывать автобусные маршруты школьных перевозок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утверждать на каждый маршрут регулярных школьных перевозок его паспорт и схему, а также расписание движения по маршруту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родителями (законными представителями) учащихся условия организации школьных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учащихся по окончании занятий (организованных мероприятий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список учащихся, пользующихся школьными перевозками с указанием их анкетных данных, местожительства и наименований автобусных остановок, на которых они садятс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бор сопровождающих из числа работников образовательной организации (далее -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иных требований, предусмотренных действующим законодательством и иными нормативными актами.</w:t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сопровождающих лиц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провождающий при осуществлении школьных перевозок обязан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адку в школьный автобус лиц, включенных в список учащихся, подлежащих перевозке по окончании занятий (организованных мероприятий) в образовательной организац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чет учащихся при посадке и высадке из автобус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я в салоне автобуса посторонних лиц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рядок в салоне автобуса и соблюдение правил поведения при осуществлении школьных перевозок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прибытии школьного автобуса на остановку сопровождающий передает учащихся их родителям (законным представителям) либо, при наличии заявления родителей (законных представителей), разрешает учащимся самостоятельно следовать от остановки школьного автобуса до места жительств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провождающие проходят специальный инструктаж по обеспечению безопасности при перевозке детей на автобуса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под расписку в журнале учета инструктажей. Без прохождения сопровождающими инструктажа автобус заказчику не предоставляется. В ходе инструктажа должны быть рассмотрены следующие вопрос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автобуса к месту посадки, правила посадки и высадки дете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провождающего и водител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детей в местах сбора, посадки и высадки, при нахождении в салоне автобус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тьми при движении и остановках автобус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чрезвычайных ситуациях (поломка автобуса, вынужденная остановка, дорожно-транспортное происшествие, захват автобуса террористами).</w:t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оведения при осуществлении школьных перевозок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роцессе осуществления школьных перевозок сопровождающий должен находиться у двери автобус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движении перевозимые учащиеся не должны покидать своих посадочных мест без разрешения сопровождающего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кна в салоне автобуса при движении должны быть закрыты.</w:t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струкция для обучающихся по правилам безопасност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требования безопасност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блюдение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перевозкам допускаются обучающиеся, прошедшие инструктаж по технике безопасности при поездка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учающиеся допускаются к поездкам только в сопровождении воспитателя, учителя либо прошедшего инструктаж взрослого из числа родителе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втобус для перевозки обучающихся должен быть оборудован специальными знаками, указывающими на то, что в нем перевозятся дети, табличками "ДЕТИ", огнетушителями и медицинскими аптечкам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личество пассажиров в автобусе не должно превышать число мест для сид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Требования безопасности перед началом поездки, во время посадки и поездк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Перед началом поездки обучающиеся обязан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нструктаж по технике безопасности при поездках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ть подхода автобуса в определенном месте сбор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, не торопясь, соблюдая дисциплину и порядок, собраться у места посадк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ряжению сопровождающего произвести перекличку участников поездк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ь навстречу приближающемуся автобусу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После полной остановки автобуса, по команде сопровождающего, спокойно, не торопясь и не толкаясь, войти в салон, занять место для сидения. Во время поездки школьники обязаны соблюдать дисциплину и порядок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учающимся запреща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акивать со своего места, отвлекать водителя разговорами и крико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ложную панику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Требования безопасности в аварийных ситуациях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 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2. При возникновении аварийных ситуаций (технической поломки, пожара и тому подобного) по указанию водителя и сопровождающего школьники должны быстро, без паники, покинуть автобус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3. В случае захвата автобуса террористами обучающимся необходимо соблюдать спокойствие, выполнять все указания без паники и истерик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Требования безопасности по окончании поездки. По окончании поездки обучающиеся обязан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й остановки автобуса и с разрешения сопровождающего спокойно, не торопясь, выйти из транспортного средства. При этом первыми выходят школьники, занимающие места у выхода из салон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ряжению сопровождающего произвести перекличку участников поездк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ть место высадки до отъезда автобуса.</w:t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лиц, организующих и (или) осуществляющих школьные перевозки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учащихся образовательной организации, перевозимых автобусом, а также за нарушение их прав и своб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6AC5927C4D6F063326842795E4FBCA00BEA2AE9F2DD3FCB0A8A241FF644B7482488ABC4F0F79o8U3F" TargetMode="External"/><Relationship Id="rId5" Type="http://schemas.openxmlformats.org/officeDocument/2006/relationships/hyperlink" Target="consultantplus://offline/ref=0F6AC5927C4D6F063326842795E4FBCA01B8AAA2982DD3FCB0A8A241oFUFF" TargetMode="External"/><Relationship Id="rId6" Type="http://schemas.openxmlformats.org/officeDocument/2006/relationships/hyperlink" Target="consultantplus://offline/ref=0F6AC5927C4D6F063326842795E4FBCE05BCA3AF9570D9F4E9A4A046F03B5C73CB448BBC4F0Ao7UBF" TargetMode="External"/><Relationship Id="rId7" Type="http://schemas.openxmlformats.org/officeDocument/2006/relationships/hyperlink" Target="consultantplus://offline/ref=0F6AC5927C4D6F063326842795E4FBCA00B8A0AC9D2DD3FCB0A8A241oFUFF" TargetMode="External"/><Relationship Id="rId8" Type="http://schemas.openxmlformats.org/officeDocument/2006/relationships/hyperlink" Target="consultantplus://offline/ref=0F6AC5927C4D6F063326842795E4FBCA00BEA2AE9F2DD3FCB0A8A241oFUFF" TargetMode="External"/><Relationship Id="rId9" Type="http://schemas.openxmlformats.org/officeDocument/2006/relationships/hyperlink" Target="consultantplus://offline/ref=0F6AC5927C4D6F063326842795E4FBCA00BCA7AF9B2DD3FCB0A8A241FF644B7482488ABC4F0A7Eo8U0F" TargetMode="External"/><Relationship Id="rId10" Type="http://schemas.openxmlformats.org/officeDocument/2006/relationships/hyperlink" Target="consultantplus://offline/ref=0F6AC5927C4D6F063326842795E4FBC909BAA3A29A2DD3FCB0A8A241FF644B7482488ABC4F0A7Do8U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3:00Z</dcterms:created>
  <dc:creator>Кузьмин</dc:creator>
  <dc:description/>
  <dc:language>en-US</dc:language>
  <cp:lastModifiedBy>Романова Елена Владимировна</cp:lastModifiedBy>
  <cp:lastPrinted>2017-08-04T12:24:00Z</cp:lastPrinted>
  <dcterms:modified xsi:type="dcterms:W3CDTF">2017-08-04T09:24:00Z</dcterms:modified>
  <cp:revision>4</cp:revision>
  <dc:subject/>
  <dc:title/>
</cp:coreProperties>
</file>