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180469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августа 2017 года № 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Александровой О.В от 26.07.2017 № 17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 53:19:0010415:ЗУ1, площадью 249 кв.м., расположенного по адресу: Российская Федерация, Новгородская область, Холмский муниципальный район, Холмское городское поселение, г. Холм, ул. Спартаковская, з/у 4 «а». Категория земель: земли населенных пунктов; зона: ОД-1 (центрально деловая зона) вспомогательный вид использования: 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2.08.2017 № 46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249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29,3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43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34,2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70,2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24,3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73,3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20,9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50,7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24,5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50,3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23,8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44,5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29,3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43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53125" cy="6134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3:00Z</dcterms:created>
  <dc:creator>Кузьмин</dc:creator>
  <dc:description/>
  <dc:language>en-US</dc:language>
  <cp:lastModifiedBy>Романова Елена Владимировна</cp:lastModifiedBy>
  <cp:lastPrinted>2017-08-04T12:10:00Z</cp:lastPrinted>
  <dcterms:modified xsi:type="dcterms:W3CDTF">2017-08-04T09:12:00Z</dcterms:modified>
  <cp:revision>5</cp:revision>
  <dc:subject/>
  <dc:title/>
</cp:coreProperties>
</file>