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5180031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7 года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Холмского муниципального района, аннулирование таких разре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"Об общих принципах организации местного самоуправления в Российской Федерации, от 27 июля 2010 года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Холмского муниципального района, аннулирование таких разрешений»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1.07.2017 № 456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 CYR" w:hAnsi="Times New Roman CYR"/>
          <w:bCs w:val="false"/>
          <w:sz w:val="28"/>
          <w:szCs w:val="28"/>
        </w:rPr>
        <w:t xml:space="preserve">РЕГЛАМЕНТ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РАЗРЕШЕНИЙ НА УСТАНОВКУ И ЭКСПЛУАТАЦИЮ РЕКЛАМНЫХ КОНСТРУКЦИЙ НА  ТЕРРИТОРИИ ХОЛМСКОГО МУНИЦИПАЛЬНОГО РАЙОНА, АННУЛИРОВАНИЕ ТАКИХ РАЗРЕШЕНИЙ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по выдаче разрешений на установку и эксплуатацию рекламных конструкций на территории Холмского муниципального района, аннулирование таких разрешений (далее -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Холмского муниципального района и физическими или юридическими лицами при предоставлении муниципальной услуги по в</w:t>
      </w:r>
      <w:r>
        <w:rPr>
          <w:sz w:val="28"/>
        </w:rPr>
        <w:t xml:space="preserve">ыдаче </w:t>
      </w:r>
      <w:r>
        <w:rPr>
          <w:sz w:val="28"/>
          <w:szCs w:val="28"/>
        </w:rPr>
        <w:t>разрешений на установку и эксплуатацию рекламных конструкций на территории Холмского муниципального района, аннулирование таких разрешений</w:t>
      </w:r>
      <w:r>
        <w:rPr>
          <w:bCs/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,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(функций) или портале государственных услуг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Администрации Холмского муниципального района</w:t>
      </w:r>
      <w:r>
        <w:rPr>
          <w:iCs/>
          <w:sz w:val="28"/>
          <w:szCs w:val="28"/>
        </w:rPr>
        <w:t xml:space="preserve"> (далее – Администрация район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</w:t>
      </w:r>
      <w:r>
        <w:rPr>
          <w:iCs/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270, Новгородская область, Холмский муниципальный район, Холмское городское поселение, г. Холм, пл. Победы, д.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  <w:shd w:fill="FFFFFF" w:val="clear"/>
        </w:rPr>
        <w:t>(81654) 59-252</w:t>
      </w:r>
      <w:r>
        <w:rPr>
          <w:sz w:val="28"/>
          <w:szCs w:val="28"/>
        </w:rPr>
        <w:t xml:space="preserve">; факс: </w:t>
      </w:r>
      <w:r>
        <w:rPr>
          <w:color w:val="000000"/>
          <w:sz w:val="28"/>
          <w:szCs w:val="28"/>
          <w:shd w:fill="FFFFFF" w:val="clear"/>
        </w:rPr>
        <w:t>(81654) 59-100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dminholm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 для информирования по вопросам, связанным с предоставлением муниципальной услуги: (81654) 59-18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www.holmadmin.net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6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gu.nov.ru.</w:t>
        </w:r>
      </w:hyperlink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</w:t>
      </w:r>
      <w:r>
        <w:rPr>
          <w:iCs/>
          <w:sz w:val="28"/>
          <w:szCs w:val="28"/>
        </w:rPr>
        <w:t xml:space="preserve"> Администрации райо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«Государственного областного автономного учреждения»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8"/>
        </w:rPr>
        <w:t>175270, Новгородская область, Холмский муниципальный район,  Холмское городское поселение, г. Холм, ул. Октябрьская, д. 51/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  <w:r>
        <w:rPr>
          <w:color w:val="000000"/>
          <w:sz w:val="28"/>
          <w:szCs w:val="28"/>
          <w:shd w:fill="FFFFFF" w:val="clear"/>
        </w:rPr>
        <w:t>(81654) 5-90-26, факс: (81654) 5-90-2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  <w:shd w:fill="FFFFFF" w:val="clear"/>
        </w:rPr>
        <w:t>mfcholm@mail.ru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Интернет-сайтов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электронной поч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ая информация о деятельност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iCs/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Выдача разрешений на установку и эксплуатацию рекламных конструкций на территории Холмского муниципального района, аннулирование таких раз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Style91"/>
        <w:widowControl/>
        <w:spacing w:lineRule="exact" w:line="317"/>
        <w:ind w:firstLine="509"/>
        <w:rPr>
          <w:rStyle w:val="FontStyle43"/>
          <w:sz w:val="28"/>
          <w:szCs w:val="28"/>
        </w:rPr>
      </w:pPr>
      <w:r>
        <w:rPr>
          <w:rStyle w:val="FontStyle40"/>
          <w:sz w:val="28"/>
          <w:szCs w:val="28"/>
        </w:rPr>
        <w:t>Администрацией Холмского муниципального района в лице отдела по вопросам жизнеобеспечения и строительства (далее - Отдел);</w:t>
      </w:r>
    </w:p>
    <w:p>
      <w:pPr>
        <w:pStyle w:val="Style71"/>
        <w:widowControl/>
        <w:spacing w:lineRule="exact" w:line="317"/>
        <w:ind w:firstLine="509"/>
        <w:jc w:val="both"/>
        <w:rPr/>
      </w:pPr>
      <w:r>
        <w:rPr>
          <w:rStyle w:val="FontStyle40"/>
          <w:sz w:val="28"/>
          <w:szCs w:val="28"/>
        </w:rPr>
        <w:t xml:space="preserve">МФЦ по месту нахождения заявителя - в части </w:t>
      </w:r>
      <w:r>
        <w:rPr>
          <w:rStyle w:val="FontStyle43"/>
          <w:i w:val="false"/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постановлением Администрации Холмского муниципального района, которое размещается на официальном сайте Администрации Холмского муниципального района, на информационном стенде  Администрации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ind w:left="142" w:firstLine="720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азрешений на установку и эксплуатацию рекламных конструкци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и эксплуатацию рекламных конструкц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установку и эксплуатацию рекламной конструкци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разрешений на установку и эксплуатацию рекламных конструкций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разрешений на установку и эксплуатацию рекламных конструкций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азрешений на установку и эксплуатацию рекламных конструкций общий срок предоставления – два месяца со дня приема от заявителя пакета документов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разрешений на установку и эксплуатацию рекламных констру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направления владельцем рекламной конструкции заявления об аннулировани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заявления об аннулировании разрешения 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2006 года № 38-ФЗ «О реклам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 221-ФЗ «О кадастровой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щении рекламных конструкций на территории Холмского муниципального района утвержденное решением Думы Холмского муниципального района от 30.06.2016 № 68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Хол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Style w:val="Style18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rStyle w:val="Style18"/>
          <w:iCs/>
          <w:sz w:val="28"/>
          <w:szCs w:val="28"/>
        </w:rPr>
        <w:t xml:space="preserve">2.6.1. </w:t>
      </w:r>
      <w:r>
        <w:rPr>
          <w:sz w:val="28"/>
          <w:szCs w:val="28"/>
        </w:rPr>
        <w:t>Для выдачи разрешений на установку и эксплуатацию рекламных конструкций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установку и эксплуатацию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заявителе - физическом лиц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в письменной форме согласия собственника или иного указанного в части 5-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ект рекламной конструкции (внешний вид и технические параметры) и ее территориальног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аннулирования разрешений на установку и эксплуатацию рекламных конструкций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аннулировании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прилагаемые к заявлению (или их копии), должны быть составлены на русс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 предоставлении муниципальной услуги и прилагаемые документы представляются заявителем в Администрацию муниципального района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Соответствующее заявление может быть подано через многофункциональный центр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При выдаче разрешений на установку и эксплуатацию рекламных конструкций заявитель вправе пред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нные о государственной регистраци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уплату государственной 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 заявлением обратилось ненадлежащее лиц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явление или представленный заявителем документ не поддается прочт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0.2. </w:t>
      </w:r>
      <w:r>
        <w:rPr>
          <w:sz w:val="28"/>
          <w:szCs w:val="28"/>
        </w:rPr>
        <w:t>Решение об отказе в выдаче разрешения должно быть мотивировано и принято Администрацией района исключитель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сложившейся застройки поселения. Администрацией района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6) нарушение требован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5.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9.1 статьи 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редоставление муниципальной услуги заявителем уплачивается государственная пошлина в размер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п. 105 ч. 1 ст.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2.15.1. </w:t>
      </w:r>
      <w:r>
        <w:rPr>
          <w:iCs/>
          <w:kern w:val="2"/>
          <w:sz w:val="28"/>
          <w:szCs w:val="28"/>
          <w:lang w:eastAsia="zh-CN" w:bidi="hi-I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3. Требования к размещению мест ожида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4. Требования к оформлению входа в здани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центральный вход в здание должен быть оборудован информационной табличкой (вывеской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5) фасад здания (строения) должен быть оборудован осветительными приборам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6. Требования к местам приема заявителей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кабинеты приема заявителей должны быть оборудованы информационными табличками с указанием: наименование Отдела;  фамилии, имени, отчества и должности специалиста, осуществляющего предоставление муниципальной услуги; времени перерыва на обе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7. В целях обеспечения конфиденциальности сведений о заявителе одним специалистом одновременно ведется прием только одного заявителя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8.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) 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)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6.3. Количество взаимодействий с должностными лицами при предоставлении муниципальной услуги и их продолжительность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, в том числе обращение заявителя в Отдел за получением консультации (максимальное время консультирования 10 минут), представление заявителем в Отдел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если заявителя не удовлетворяет работа специалиста Отдела по вопросу консультирования либо приема документов, он может обратиться к начальнику Отдел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6.4. Возможность получ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«МФЦ» осуществляется консультирование по вопросу предоставления муниципальной услуги, прием документов заявителя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6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Администрации муниципального района и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53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7.1. Прием заявлений о предоставлении муниципальной услуги и документов заявителя, необходимых для предоставления муниципальной услуги, осуществляется в «МФЦ» в соответствии с соглашениями о взаимодействии с Администрацией.</w:t>
      </w:r>
    </w:p>
    <w:p>
      <w:pPr>
        <w:pStyle w:val="Style91"/>
        <w:widowControl/>
        <w:spacing w:lineRule="exact" w:line="317"/>
        <w:ind w:firstLine="538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7.2. Заявителям обеспечивается возможность получения информации о порядке предоставления муниципальной услуги, а также предоставление бланков (форм) заявлений, необходимых для получения муниципальной 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17.3. 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Style91"/>
        <w:widowControl/>
        <w:spacing w:lineRule="exact" w:line="317"/>
        <w:ind w:firstLine="538"/>
        <w:rPr>
          <w:rStyle w:val="FontStyle40"/>
          <w:sz w:val="28"/>
          <w:szCs w:val="28"/>
        </w:rPr>
      </w:pPr>
      <w:r>
        <w:rPr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.</w:t>
      </w:r>
    </w:p>
    <w:p>
      <w:pPr>
        <w:pStyle w:val="Normal"/>
        <w:ind w:firstLine="567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Heading4"/>
        <w:spacing w:lineRule="exact" w:line="240" w:before="0" w:after="0"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части выдачи разрешения на установку и эксплуатацию рекламных конструкций, аннулированию таких разрешений включает выполнение следующих административных процеду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выдачи разрешения на установку и эксплуатацию рекламных конструк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, необходимых для предоставления муниципальной услуги, и принятие решения о выдаче (отказе в выдаче)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и выдача (направление) заявителю решения об установке рекламных констру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б аннулировании разрешения на установку и эксплуатацию рекламных конструк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аннулировании разрешения на установку и эксплуатацию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аннулировании разрешения на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дуслуг приводи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нятие решения о выдачи разрешения на установку и эксплуатацию рекламных констру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поступление в Администрацию района заявления (в том числе поступившего из МФЦ)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Администрации. При личном обращении заявителя вАдминистрацию 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уполномоченного органа назначает заявителю дату и врем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ь предварительно может получить консультацию специалиста Отдел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установлении оснований для отказа в приеме документов, предусмотренных пунктом 2.9 настоящего Административного регламента, специалист возвращает заявление и документы с указанием причи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день регистрации заявления указанное заявление с приложенными документами специалист Администарции передает начальнику Отде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административной процедуры является получение заявления с приложенными к нему документами начальником Отдел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Рассмотрение документов, необходимых для предоставления муниципальной услуги, и принятие решения о выдаче (отказе в выдаче) разре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начальником Отдел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2.   Начальник Отдел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Если документы, указанный в пункте 2.7.1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 о государственной регистрации юридического лица в Федеральную налоговую службу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о государственной регистрации физического лица в качестве индивидуального предпринимателя в Федеральную налоговую службу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 в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уплату государственной пошлины в Казначейство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наличии полного пакета необходимой документации ответственный исполнитель в течение 1 дня, следующего за днем проверки комплектности представленных документов и полноты содержащейся в заявлении информации, специалист, ответственный за предоставление муниципальной услуги, по результатам рассмотрения документов готовит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ает заключение о соответствии установки рекламной конструкции в заявленном месте требованиям подпунктов 1,2,4,6 пункта 2.10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получения отрицательного заключения начальника Отдела, ответственный специалист готовит мотивированное решение  об отказе в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получения положительного заключения начальника Отдела, ответственный специалист на основании сведений, содержащихся в заключении,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тсутствии нарушений требований нормативных актов по безопасности движения транспорта с Госавтоинспекцией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с комитетом государственной охраны культурного наследия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ь вправе самостоятельно получить от уполномоченных органов такое согласование и представить его в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согласования с уполномоченными органами составляет 30 дней с момента принятия положительного заключения о возможности размещения рекламной 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 получения отрицательного заключения от согласующих органов, ответственный специалист готовит мотивированное решение 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В случае получения положительного заключения согласующих органов, ответственный специалист в течении 2 дней готовит проект решения о выдаче разрешения на установку и эксплуатацию рекламной конструкции в двух экземплярах и передает его на подписание начальник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выполнения данной административной процедуры является подписанное начальником Отдела  и зарегистрированное решение о выдаче раз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егистрация и выдача (направление) заявителю разрешения на установку и эксплуатацию рекламных констру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данной административной процедуры является поступление специалисту, ответственному за делопроизводство, 2-х экземпляров подписанного и зарегистрированного решения о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ыдача разрешения либо уведомления об отказе осуществляется в течение 1 дня со дня подписания. Выдача разрешения либо уведомления об отказе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вручения заявителю или его законному представителю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ются два экземпляра решения, один экземпляр разрешения хранится в системе делопроизводств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с указанием причин отказа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рок выполнения административной процедуры составляет 1 день со дня поступления документов лицу,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данной административной процедуры является направление либо вручение заявителю или его представителю разрешения на установку и эксплуатацию рекламных конструкций либо уведомления об отказ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б аннулировании разрешения на установку и эксплуатацию рекламных конструк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ем и регистрация заявления об аннулировании разрешения на установку и эксплуатацию рекламных ко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Основанием для начала административной процедуры является поступление в Администрацию района заявления (в том числе поступившего из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 личном обращении заявитель предварительно может получить консультацию специалиста Отдел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день регистрации заявления указанное заявление с приложенными документами специалист Отдела передает начальнику Отдела.</w:t>
      </w:r>
    </w:p>
    <w:p>
      <w:pPr>
        <w:pStyle w:val="Style25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выполнения административной процедуры является получение заявления с приложенными к нему документами начальником Отдел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инятие решения об аннулировании разрешения на установку и эксплуатацию рекламных конструк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приним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начальником Отдел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начальника Отдел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начальника Отдел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Отдела. Для проведения проверки формируется комиссия, в состав которой включаются муниципальные служащие Отдел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Отдел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Отдел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, в случае выявления фактов нарушения порядка предоставления муниципальной услуги или ненадлежащего исполнения регламента, вправе обратиться с жалобой в Отде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начальнику Отдел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тдел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Отдела, решения и действия (бездействие) которого обжалуются, подаются начальнику Отде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начальником отдела при предоставлении муниципальной услуги, подаются заместителю Главы администрации Холмского муниципального района, курирующему работу Отде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Жалобы на решения, принятые заместителем Главы администрации Холмского муниципального района, курирующим работу Отдел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2) федеральной государственной информационной системы «Единый пор-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3) федеральная государственная информационная система «Досудебное обжалование»: https://do.gosuslugi.ru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Отдел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, начальника Отдел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Отделом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Отдел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Холм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Отдел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Отдела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ю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тановку и эксплуатацию рекламной конструк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__ дата регистрации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звание организации, Ф.И.О. гражданина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ИНН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ветственного за установку конструкции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установки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Рекламная конструкция (тип) 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Размер информационной части, кв. м (линейные размеры) 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Территориальное размещение (адрес)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Собственник(и) недвижимого имущества, к которому присоединя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кламная конструкция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владения местом установки конструк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Срок размещения рекламной конструкции (срок действия договора на установку и эксплуатацию рекламной конструкции): 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0_ г.                   Заявитель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ие с уполномоченными органами, необходимое для принятия решения о выдаче разрешения или об отказе в его выда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378"/>
        <w:gridCol w:w="1986"/>
        <w:gridCol w:w="2410"/>
        <w:gridCol w:w="1897"/>
      </w:tblGrid>
      <w:tr>
        <w:trPr>
          <w:trHeight w:val="6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олномоченногоорган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согласовано" или"не согласовано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а, подпись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муниципальной услуги «Выдача разрешений на установку и эксплуатацию рекламных конструкций на территории Холмского муниципального района, аннулирование таких разрешений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ыдача разрешений на установку и эксплуатацию рекламных конструкций на территории Хол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документов, необходимых для предоставления муниципальной услуг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5400</wp:posOffset>
                </wp:positionV>
                <wp:extent cx="0" cy="318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pt" to="148.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, необходимых для предоставления муниципальной услуги, и принятие решения о выдаче (отказе в выдаче) разреш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6350</wp:posOffset>
                </wp:positionV>
                <wp:extent cx="0" cy="326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5pt" to="70.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22860</wp:posOffset>
                </wp:positionV>
                <wp:extent cx="0" cy="3263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8pt" to="219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выдача (направление) заявителю разрешения на установку и эксплуатацию рекламных конструкций установке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заявителю решения об отказе вустановке рекламных конструкций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ние разрешений на установку и эксплуатацию рекламных конструкций на  территории Хол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об аннулировании разрешения на установку и эксплуатацию рекламных конструкций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6350</wp:posOffset>
                </wp:positionV>
                <wp:extent cx="0" cy="3314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0.5pt" to="83.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ие решения об аннулировании разрешения на установку и эксплуатацию рекламных конструкци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/>
    </w:rPr>
  </w:style>
  <w:style w:type="character" w:styleId="BodyText2Char1">
    <w:name w:val="Body Text 2 Char1"/>
    <w:qFormat/>
    <w:rPr>
      <w:rFonts w:ascii="Calibri" w:hAnsi="Calibri" w:cs="Calibri"/>
      <w:sz w:val="24"/>
      <w:szCs w:val="24"/>
      <w:lang w:val="ru-RU"/>
    </w:rPr>
  </w:style>
  <w:style w:type="character" w:styleId="Blk">
    <w:name w:val="blk"/>
    <w:qFormat/>
    <w:rPr/>
  </w:style>
  <w:style w:type="character" w:styleId="Style18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ind w:firstLine="576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consultantplus://offline/ref=B2109F4E98A6A4CE76C94863EED9EDDB7CD36C18E23BF247B0CD978314D51761B9EB06F232500B5Bz5Y1L" TargetMode="External"/><Relationship Id="rId7" Type="http://schemas.openxmlformats.org/officeDocument/2006/relationships/hyperlink" Target="consultantplus://offline/ref=B2109F4E98A6A4CE76C94863EED9EDDB7CD36C18E23BF247B0CD978314D51761B9EB06F232500B54z5YDL" TargetMode="External"/><Relationship Id="rId8" Type="http://schemas.openxmlformats.org/officeDocument/2006/relationships/hyperlink" Target="consultantplus://offline/ref=B2109F4E98A6A4CE76C94863EED9EDDB7CD36C18E23BF247B0CD978314D51761B9EB06F232500B54z5YFL" TargetMode="External"/><Relationship Id="rId9" Type="http://schemas.openxmlformats.org/officeDocument/2006/relationships/hyperlink" Target="consultantplus://offline/ref=B2109F4E98A6A4CE76C94863EED9EDDB7CD26218E23BF247B0CD978314D51761B9EB06F63657z0Y6L" TargetMode="External"/><Relationship Id="rId10" Type="http://schemas.openxmlformats.org/officeDocument/2006/relationships/hyperlink" Target="consultantplus://offline/ref=0F1765A9714380567E07E999E71B7DEF6D2276D0964CBCE7F6710B3281A4B516866B1D189CB145D51C7CF7F9G7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4:00Z</dcterms:created>
  <dc:creator>Кузьмин</dc:creator>
  <dc:description/>
  <dc:language>en-US</dc:language>
  <cp:lastModifiedBy>Романова Елена Владимировна</cp:lastModifiedBy>
  <cp:lastPrinted>2017-08-01T11:43:00Z</cp:lastPrinted>
  <dcterms:modified xsi:type="dcterms:W3CDTF">2017-08-01T08:43:00Z</dcterms:modified>
  <cp:revision>7</cp:revision>
  <dc:subject/>
  <dc:title/>
</cp:coreProperties>
</file>