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93066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ля 2017 года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Холмского 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полугодие 2017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. статьи 264.2. Бюджетного Кодекса Российской Федераци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Холмского городского поселения за 1 полугодие 2017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иановление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7.07.2017 № 449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ИСПОЛНЕНИЕ БЮДЖЕТА ХОЛМСКОГО ГОРОДСКОГО ПОСЕЛЕНИЯ за 1 полугодие 2017 год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3"/>
        <w:gridCol w:w="530"/>
        <w:gridCol w:w="1041"/>
        <w:gridCol w:w="606"/>
        <w:gridCol w:w="606"/>
        <w:gridCol w:w="1512"/>
        <w:gridCol w:w="1485"/>
        <w:gridCol w:w="754"/>
        <w:gridCol w:w="96"/>
        <w:gridCol w:w="259"/>
      </w:tblGrid>
      <w:tr>
        <w:trPr>
          <w:trHeight w:val="34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твержден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826 4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289 797,4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4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228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327 805,6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50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71 537,4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9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50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71 537,4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9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49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59 837,2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152,2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54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1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58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 469,6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58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4 469,67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0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3 171,8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08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0 299,81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1 210,2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И НА ИМУЩЕ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8 201,6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400,3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103013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400,3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2 801,2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,5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8 559,4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3313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8 559,4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 241,8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6060431300001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 241,8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 244,3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 244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 244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 244,3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352,6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352,6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352,6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352,6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97 7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1 991,8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597 7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1 991,8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0000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6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 28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9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6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 28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9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1500113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6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 28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,9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0000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56 1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 706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55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55 166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 75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5513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255 166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 75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60000000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 94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948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556013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 948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948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42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2999913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42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00000000001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8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252,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18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252,8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3511813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252,82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00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745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1400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745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2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202400141300001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745,0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 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22 143,0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70 405,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859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 697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3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3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3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3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3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13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 729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567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 729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567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 729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567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 729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 567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8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252,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 8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252,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 602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 752,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4 602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 752,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 931,0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 132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 351,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7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198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5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198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5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0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19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5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 87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 87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 87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 87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 87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50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3 758,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50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3 758,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900 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 758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900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 758,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900 7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 758,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1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555 9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49 697,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788,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788,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788,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 788,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88 9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90 909,0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83 9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89 380,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83 9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89 380,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383 914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989 380,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2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28,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28,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28,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деж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8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0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1010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000,0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95 729,00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9 392,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 7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9 392,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1,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 7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9 392,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1,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5 72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9 392,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61,00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 826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3 308287,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5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 826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3 308287,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5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 826 41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3 308287,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5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 826 41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3 308287,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56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22 1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88 895,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9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22 1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88 895,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9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22 14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88 895,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93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502011300006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022 1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188 895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9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7:00Z</dcterms:created>
  <dc:creator>Кузьмин</dc:creator>
  <dc:description/>
  <dc:language>en-US</dc:language>
  <cp:lastModifiedBy>Романова Елена Владимировна</cp:lastModifiedBy>
  <cp:lastPrinted>2017-07-28T09:43:00Z</cp:lastPrinted>
  <dcterms:modified xsi:type="dcterms:W3CDTF">2017-07-28T06:45:00Z</dcterms:modified>
  <cp:revision>10</cp:revision>
  <dc:subject/>
  <dc:title/>
</cp:coreProperties>
</file>