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54053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ля 2017 года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Устав Муниципального автономного общеобразовательного учреж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г. Хол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6-17 Федерального закона от 03.11.2006 № 174-ФЗ «Об автономных учреждениях», в целях обеспечения исполнения требований статьей 13.3. Федерального закона от 25.12.2008 № 273-ФЗ «О противодействии коррупции», Постановлением Администрации Холмского муниципального района от 13.01.2015 № 20 «Об утверждении Порядка утверждения Уставов муниципальных образовательных организаций Холмского муниципального района, 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Устав Муниципального автономного общеобразовательного учреждения «Средняя общеобразовательная школа» г. Хол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директора Муниципального автономного общеобразовательного учреждения «Средняя общеобразовательная школа» г. Холма от имени учредителя зарегистрировать изменения в Устав в установленном порядке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18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 муниципальным имуществом  и экономике Администрации Холмского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.А. Прокофь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Холмского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И. Саляе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г. Хол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м сове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от 10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5270, Новгородская область, г. Холм, ул. Октябрьская д.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» г. Хол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ОУСОШ г. Хол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-17 Федерального закона от 03.11.2006 № 174-ФЗ «Об автономных учреждениях», в целях обеспечения исполнения требований статьей 13.3. Федерального закона от 25.12.2008 № 273-ФЗ «О противодействии коррупции» внести в Устав Муниципального автономного общеобразовательного учреждения «Средняя общеобразовательная школа» г. Холма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0 подпункта 3.6.3. пункта 3.6 раздела 3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ложения Директора Учреждения и иных заинтересованных лиц о совершении сделок, в совершении которых имеется заинтересованность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3:00Z</dcterms:created>
  <dc:creator>Кузьмин</dc:creator>
  <dc:description/>
  <dc:language>en-US</dc:language>
  <cp:lastModifiedBy>Романова Елена Владимировна</cp:lastModifiedBy>
  <cp:lastPrinted>2017-07-28T08:57:00Z</cp:lastPrinted>
  <dcterms:modified xsi:type="dcterms:W3CDTF">2017-07-28T05:59:00Z</dcterms:modified>
  <cp:revision>4</cp:revision>
  <dc:subject/>
  <dc:title/>
</cp:coreProperties>
</file>