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1662530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 2017 года № 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движимого имущества в оперативное управление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60" w:before="0" w:after="0"/>
        <w:ind w:left="0" w:firstLine="709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на основании заявления муниципального бюджетного учреждения культуры Холмского муниципального района «Межпоселенческая библиотечная система» от 18.07.2017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ередать в оперативное управление и на баланс муниципальному бюджетному учреждению культуры Холмского муниципального района «Межпоселенческая библиотечная система» ИНН 5317002937, юридический адрес: Новгородская область, г. Холм, ул. Советская, д. 10, нижеперечисленное движимое имущество общей стоимостью 14 тыс.698 рублей 90 копеек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Первоначальная стоимость,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новные события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2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исхождение и начало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3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Битвы и сражения, изменившие ход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4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вобождение территории СССР,194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1941-1945 годов. Том 5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бедный финал. Завершающие операции Великой Отечественной  войны в Евр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6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айная война. Разведка и контрразведка в годы Великой Отечественной 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7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Экономика и оружие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8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кусство на грани возможного. Внешняя политика и дипломатия Советского Союз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1941-1945 годов. Том 9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тигитлеровская коал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0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о, общество и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кая Отечественная война 1941-1945 годов. Том 11.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литика и стратеги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ликая Отечественная война 1941-1945 годов. Том 12 </w:t>
            </w:r>
          </w:p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и и уроки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96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40" w:before="1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4968,9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2:00Z</dcterms:created>
  <dc:creator>Кузьмин</dc:creator>
  <dc:description/>
  <dc:language>en-US</dc:language>
  <cp:lastModifiedBy>Романова Елена Владимировна</cp:lastModifiedBy>
  <cp:lastPrinted>2017-07-26T15:18:00Z</cp:lastPrinted>
  <dcterms:modified xsi:type="dcterms:W3CDTF">2017-07-26T12:19:00Z</dcterms:modified>
  <cp:revision>4</cp:revision>
  <dc:subject/>
  <dc:title/>
</cp:coreProperties>
</file>