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76829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ля 2017 года № 4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О содействии избирательным комиссиям в организации подготовки и проведения досрочных выборов Губернатора Новгородской области, назнач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на 10 сентября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досрочных выборов Губернатора Новгородской области, выборов в органы местного самоуправления Новгородской области, назначенных на 10 сентября 2017 года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и законами от 30.05.2012 № 75-ОЗ «О выборах Губернатора Новгородской области», и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омиссию по координации работы по оказанию содействия избирательным комиссиям в организации подготовки и проведения досрочных выборов Губернатора Новгородской области, назначенных на 10 сентября 2017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координации работы по оказанию содействия избирательным комиссиям в организации подготовки и проведения</w:t>
      </w:r>
      <w:r>
        <w:rPr/>
        <w:t xml:space="preserve"> </w:t>
      </w:r>
      <w:r>
        <w:rPr>
          <w:sz w:val="28"/>
          <w:szCs w:val="28"/>
        </w:rPr>
        <w:t>досрочных выборов Губернатора  Новгородской области, назначенных на 10 сентября 2017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организационно-технических мероприятий по подготовке и проведению досрочных выборов Губернатора Новгородской области, назначенных на 10 сентября 2017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йона </w:t>
      </w:r>
      <w:r>
        <w:rPr>
          <w:spacing w:val="6"/>
          <w:sz w:val="28"/>
          <w:szCs w:val="28"/>
        </w:rPr>
        <w:t>от 24.07.2017 № 438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widowControl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координации работы по оказанию содействия избирательным комиссиям в организации подготовки и проведения </w:t>
      </w:r>
      <w:r>
        <w:rPr>
          <w:rFonts w:cs="Times New Roman" w:ascii="Times New Roman" w:hAnsi="Times New Roman"/>
          <w:b/>
          <w:sz w:val="28"/>
          <w:szCs w:val="28"/>
        </w:rPr>
        <w:t>досрочных  выборов Губернатора  Новгородской области,  назначенных на 10 сентября 2017 года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деятельности комиссии по координации работы по оказанию содействия избирательным комиссиям в организации подготовки и проведения досрочных  выборов Губернатора Новгородской области, назначенных на 10 сентября 2017 год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совещательным органом, создаваемым с целью координации деятельности по оказанию содействия избирательным комиссиям в организации подготовки и проведения досрочных выборов Губернатора Новгородской области, назначенных на 10 сентября 2017 года (далее – комиссия)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комисси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комиссии являю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я работы по оказанию содействия избирательным комиссиям в организации подготовки и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рочных выборов Губернатора Новгородской области, назначенных на 10 сентября 2017 года.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оперативному решению вопросов, возникающих при выполнении организационно-технических мероприятий по подготовке и проведению досрочных выборов Губернатора Новгородской области, назначенных на 10 сентября 2017 года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ю возглавляет ее председатель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существляет руководство работой комисс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т заседания комисс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и контролирует выполнение решений комисс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период отсутствия председателя комиссии руководство работой комиссии осуществляет заместитель председателя комисс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и (или) члены комиссии инициируют созыв очередного заседания комисс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естка дня заседания комиссии утверждается председателем комиссии  с учетом предложений ее членов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проводится по мере необходимост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обладают равными правами при обсуждении вопросов, внесенных в повестку дня заседания, а также при голосован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миссии считается правомочным, если на нем присутствует более половины ее членов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комиссии принимаются простым большинством голосов присутствующих на заседании комиссии путем открытого голосования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е комиссии оформляется протоколом, который подписывает председатель комиссии и секретарь комиссии. 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ля осуществления возложенных на нее функци, имеет право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в установленном порядке необходимую информацию, касающуюся подготовки и проведения муниципальных выборов;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глашать на свои заседания: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ей структурных подразделений Администрации Холмского муниципального район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ей органов государственной власти Новгородской области, органов местного самоуправления, организаций и средств массовой информации (с их согласия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решения в пределах функций, указанных в разделе 2 настоящего Полож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заимодействовать с Избирательной комиссией Новгородской области.</w:t>
      </w:r>
    </w:p>
    <w:p>
      <w:pPr>
        <w:pStyle w:val="ConsPlusNormal1"/>
        <w:widowControl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йона </w:t>
      </w:r>
      <w:r>
        <w:rPr>
          <w:spacing w:val="6"/>
          <w:sz w:val="28"/>
          <w:szCs w:val="28"/>
        </w:rPr>
        <w:t>от 24.07.2017 № 438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и</w:t>
      </w:r>
    </w:p>
    <w:p>
      <w:pPr>
        <w:pStyle w:val="ConsPlusNormal1"/>
        <w:widowControl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казанию по координации работы по оказанию содействия избирательным комиссиям в организации подготовки и проведения досрочных выборов Губернатора Новгородской области назначенных на 10 сентября 2017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С.А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Холм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бов П.П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И.А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17 отряда противопожарной службы 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ов В.П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ения полиции по Холмскому району Межмуниципального Отдела МВД РФ «Старорусский» (по согласованию);</w:t>
            </w:r>
          </w:p>
        </w:tc>
      </w:tr>
      <w:tr>
        <w:trPr>
          <w:trHeight w:val="146" w:hRule="atLeast"/>
        </w:trPr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В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защиты населения Администрации Холмского Хол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В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АО Ростелеком Новгородский филиал МЦТЭТУЭ №19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overflowPunct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А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олмской районной организации 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кина Е.А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overflowPunct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Н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порту, физической культуре и молодежной полит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бо Г.И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Е.И.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йона </w:t>
      </w:r>
      <w:r>
        <w:rPr>
          <w:spacing w:val="6"/>
          <w:sz w:val="28"/>
          <w:szCs w:val="28"/>
        </w:rPr>
        <w:t>от 24.07.2017 № 438</w:t>
      </w:r>
    </w:p>
    <w:p>
      <w:pPr>
        <w:pStyle w:val="Normal"/>
        <w:shd w:fill="FFFFFF" w:val="clear"/>
        <w:spacing w:lineRule="exact" w:line="259"/>
        <w:ind w:firstLine="6237"/>
        <w:jc w:val="right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1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ических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е и проведению досрочных выборов Губернатора Новгородской области, назначенных на 10 сентября 2017 год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21"/>
        <w:gridCol w:w="1943"/>
        <w:gridCol w:w="25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61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, подготовку и передачу помещений участковых избирательных комиссий и помещений для голосования в установленном порядке. Предусмотреть меры по дополнительному оборудованию помещений для голосования приспособлениями и оборудованием, обеспечивающими возможность реализации избирательных прав граждан с ограниченными физическими возможностям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вгуста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>
          <w:trHeight w:val="98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орудование помещений избирательных комиссий мебелью,  телефонной связью,оргтехникой,в том числе необходимой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гах голосования в ГАС «Выборы» с использованием машиночитаемого кода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96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держание помещений для работы избирательных комиссий и помещений для голосования в надлежащем виде, снабжение их теплом и электроэнергией, подходы и подъезды к ним, работу уличного освещения, праздничного и музыкального оформления избирательных участков в день голосов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,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специальные места в пределах территории каждого избирательного участка для вывешивания или расклейки информационных и агитационных печатных материалов кандидат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содействие избирательным комиссиям в информировании населения о дне выборов, времени и месте голосования, о ходе подготовки и проведения выборов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,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Холмского района,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Агенство» информационных коммуникаций</w:t>
            </w:r>
          </w:p>
        </w:tc>
      </w:tr>
      <w:tr>
        <w:trPr>
          <w:trHeight w:val="8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автотранспортом избирательные комиссии по их заявкам. 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работу транспорта в целях оказания содействия в реализации избирательных прав инвалидам с ограниченными физическими возможностями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ан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>
          <w:trHeight w:val="288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необходимые профилактические и оперативные мероприятия по обеспечению правопорядка, общественной безопасности, охране предоставляемых избирательным комиссиям помещений, мест голосования, мест проведения встреч кандидатов и их доверенных лиц с избирателями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Холмскому району Межмуниципального  Отдела МВД РФ «Старорусский»</w:t>
            </w:r>
          </w:p>
        </w:tc>
      </w:tr>
      <w:tr>
        <w:trPr>
          <w:trHeight w:val="21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по Холмскому району Межмуниципального Отдела МВД РФ «Старорусский»</w:t>
            </w:r>
          </w:p>
        </w:tc>
      </w:tr>
      <w:tr>
        <w:trPr>
          <w:trHeight w:val="132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мплексную проверку готовности помещений участковых избирательных комиссий, помещений для голосования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вгуста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 оперативных рабочих групп при местных администрациях  для решения организационно-технических вопрос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июля по 10 сентября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ответствующие условия для функционирования ГАС «Выборы» и выполнения требований законодательства о выборах по обеспечению безопасности информации, в том числе конфиденциальных данных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избирательным комиссиям в организации работы: по уточнению списков избирателей; 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боты со списками избирател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ля избирателей, голосующих впервые, торжественную процедуру голос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 – 10 сентября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участковых избирательных комиссий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ковые избирательные комиссии автотранспортом для проведения голосования вне помеще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 – 10 сентября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участковых избирательных комиссий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помощь избирателем с оганиченными возможностями здоровья в реализации их избирательных прав.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 –10 сентября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орговое обслуживание на избирательных участках в день голос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 –10 сентября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я культурно-развлекательных мероприятий в зданиях, в которых расположены помещения для голосования, или на территориях, прилегающих к зданиям, в которых расположены помещения для голос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 –10 сентября 2017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3:00Z</dcterms:created>
  <dc:creator>Кузьмин</dc:creator>
  <dc:description/>
  <dc:language>en-US</dc:language>
  <cp:lastModifiedBy>Романова Елена Владимировна</cp:lastModifiedBy>
  <cp:lastPrinted>2017-07-24T17:05:00Z</cp:lastPrinted>
  <dcterms:modified xsi:type="dcterms:W3CDTF">2017-07-24T14:12:00Z</dcterms:modified>
  <cp:revision>4</cp:revision>
  <dc:subject/>
  <dc:title/>
</cp:coreProperties>
</file>