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5586138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 февраля 2017 года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 xml:space="preserve">О внесении изменений в постановление Администрации района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08.04.2016 № 20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Федеральным законом от 06.11.2003 № 131-ФЗ «Об общих принципах организации местного самоуправления в Российской Федерации»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Title"/>
        <w:widowControl/>
        <w:spacing w:lineRule="atLeast" w:line="3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рядок предоставления субсидии на компенсацию выпадающих доходов на услуги бани по тарифам для населения, не обеспечивающим возмещение издержек, утвержденный постановлением Администрации Холмского муниципального района от 08 апреля 2016 года № 204, следующие изменения:</w:t>
      </w:r>
    </w:p>
    <w:p>
      <w:pPr>
        <w:pStyle w:val="ConsPlusTitle"/>
        <w:widowControl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абзаце 2 пункта 1, в абзаце 1 пункта 2, в абзаце 1 пункта 3, в абзаце 3, 10 пункта 4, в абзаце 1 пункта 6 слова «городского поселения» заменить словами «муниципального района».</w:t>
      </w:r>
    </w:p>
    <w:p>
      <w:pPr>
        <w:pStyle w:val="ConsPlusTitle"/>
        <w:widowControl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в подпункте «а» пункта 3, в абзаце 12 пункта 4 слова «поселения» заменить словами «муниципального района».</w:t>
      </w:r>
    </w:p>
    <w:p>
      <w:pPr>
        <w:pStyle w:val="ConsPlusTitle"/>
        <w:widowControl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в абзаце 11 пункта 4 слова «фактических» заменить словами «плановых».</w:t>
      </w:r>
    </w:p>
    <w:p>
      <w:pPr>
        <w:pStyle w:val="TextBodyIndent"/>
        <w:spacing w:lineRule="atLeast" w:line="32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Опубликовать постановл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15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43:00Z</dcterms:created>
  <dc:creator>Кузьмин</dc:creator>
  <dc:description/>
  <cp:keywords/>
  <dc:language>en-US</dc:language>
  <cp:lastModifiedBy>Романова Елена Владимировна</cp:lastModifiedBy>
  <cp:lastPrinted>2017-02-09T17:17:00Z</cp:lastPrinted>
  <dcterms:modified xsi:type="dcterms:W3CDTF">2017-02-10T06:51:00Z</dcterms:modified>
  <cp:revision>10</cp:revision>
  <dc:subject/>
  <dc:title/>
</cp:coreProperties>
</file>