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60687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ля 2017 года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здания в оперативное упр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 w:before="0" w:after="0"/>
        <w:ind w:left="0" w:firstLine="709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учреждения культуры «Холмский центр культуры и досуга» от 17.07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ередать в оперативное управление и на баланс муниципальному автономному учреждению культуры «Холмский центр культуры и досуга», ИНН 5317002937, юридический адрес:175270, Новгородская область, г. Холм, ул. Октябрьская, д. 49, здание Находского сельского клуба по адресу: Новгородская область, Холмский район, д. Наход, ул. Центральная, д. 1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3:00Z</dcterms:created>
  <dc:creator>Кузьмин</dc:creator>
  <dc:description/>
  <dc:language>en-US</dc:language>
  <cp:lastModifiedBy>Романова Елена Владимировна</cp:lastModifiedBy>
  <cp:lastPrinted>2017-07-20T10:36:00Z</cp:lastPrinted>
  <dcterms:modified xsi:type="dcterms:W3CDTF">2017-07-20T07:36:00Z</dcterms:modified>
  <cp:revision>5</cp:revision>
  <dc:subject/>
  <dc:title/>
</cp:coreProperties>
</file>