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96797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ля 2017 года № 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оперативного управления зда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 w:before="0" w:after="0"/>
        <w:ind w:left="0" w:firstLine="709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бюджетного учреждения культуры Холмского муниципального района «Межпоселенческая библиотечная система» от 04.07.2017, Администрация Холм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кратить право оперативного управления муниципального учреждения культуры Холмского муниципального района «Межпоселенческая библиотечная система» ИНН 5317002937, юридический адрес: Новгородская область, г. Холм, ул. Советская, д. 10, зданием Находского сельского клуба по адресу: Новгородская область, Холмский район, д. Наход, ул. Центральная, д. 1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8:00Z</dcterms:created>
  <dc:creator>Кузьмин</dc:creator>
  <dc:description/>
  <dc:language>en-US</dc:language>
  <cp:lastModifiedBy>Романова Елена Владимировна</cp:lastModifiedBy>
  <cp:lastPrinted>2017-07-20T10:32:00Z</cp:lastPrinted>
  <dcterms:modified xsi:type="dcterms:W3CDTF">2017-07-20T07:32:00Z</dcterms:modified>
  <cp:revision>4</cp:revision>
  <dc:subject/>
  <dc:title/>
</cp:coreProperties>
</file>