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619307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ля 2017 года № 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Смирновой Г.Д. от 20.06.2017 № 124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53:19:0010430 :ЗУ1, площадью 83 кв. м., расположенного по адресу: Российская Федерация, Новгородская область, Холмский муниципальный район, г. Холм, ул. Славянская, з/у 7 «а», категория земель: земли населенных пунктов; зона: Ж-1 (зона индивидуальной усадебной жилой застройки); вспомогательный вид использования: 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8.07.2017 № 420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83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83,9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911,3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72,3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912,8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71,6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905,7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82,9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904,2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83,9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911,3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53125" cy="3600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 xml:space="preserve">- образуемый земельный участок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1:00Z</dcterms:created>
  <dc:creator>Кузьмин</dc:creator>
  <dc:description/>
  <dc:language>en-US</dc:language>
  <cp:lastModifiedBy>Романова Елена Владимировна</cp:lastModifiedBy>
  <cp:lastPrinted>2017-07-19T16:03:00Z</cp:lastPrinted>
  <dcterms:modified xsi:type="dcterms:W3CDTF">2017-07-19T13:04:00Z</dcterms:modified>
  <cp:revision>5</cp:revision>
  <dc:subject/>
  <dc:title/>
</cp:coreProperties>
</file>