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112700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июля 2017 года № 4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 из государственной собственности Новгородской области в муниципальную собственность Холм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2 августа 2004 года № 122-ФЗ </w:t>
      </w:r>
      <w:r>
        <w:rPr>
          <w:b w:val="false"/>
          <w:bCs/>
          <w:color w:val="373737"/>
          <w:sz w:val="28"/>
          <w:szCs w:val="28"/>
        </w:rPr>
        <w:t>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</w:t>
      </w:r>
      <w:r>
        <w:rPr>
          <w:b w:val="false"/>
          <w:sz w:val="28"/>
          <w:szCs w:val="28"/>
        </w:rPr>
        <w:t xml:space="preserve">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приказа Департамента имущественных отношений и государственных закупок Новгородской области от 01.06.2017 № 1283 «О передаче имущества из государственной собственности Новгородской области в муниципальную собственность», Администрация Холмского муниципального района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 государственной собственности Новгородской области в муниципальную собственность Холмского муниципального района движимое имущество общей первоначальной стоимостью 14 тыс. 968 рублей 90 копеек в соответствии с прилагаемым переч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7.07.2017 № 414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имущества передаваемого из государственной собственности Новгородской области в муниципальную собственность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1417"/>
        <w:gridCol w:w="1433"/>
      </w:tblGrid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, (руб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(руб.)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1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новные события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7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75,00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2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исхождение и начало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3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итвы и сражения, изменившие ход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4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свобождение территории СССР,194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1941-1945 годов. Том 5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бедный финал. Завершающие операции Великой Отечественной  войны в Евро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6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айная война. Разведка и контрразведка в годы Великой Отечественной 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7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кономика и оружие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8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кусство на грани возможного. Внешняя политика и дипломатия Советского Сою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1941-1945 годов. Том 9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нтигитлеровская коал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10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о, общество и война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11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итика и стратегия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12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и и уроки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68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68,90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0:00Z</dcterms:created>
  <dc:creator>Кузьмин</dc:creator>
  <dc:description/>
  <dc:language>en-US</dc:language>
  <cp:lastModifiedBy>Романова Елена Владимировна</cp:lastModifiedBy>
  <cp:lastPrinted>2017-07-18T12:01:00Z</cp:lastPrinted>
  <dcterms:modified xsi:type="dcterms:W3CDTF">2017-07-18T09:03:00Z</dcterms:modified>
  <cp:revision>5</cp:revision>
  <dc:subject/>
  <dc:title/>
</cp:coreProperties>
</file>