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4705257" r:id="rId2"/>
        </w:object>
      </w: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 xml:space="preserve">ХОЛМСКОГО МУНИЦИПАЛЬНОГО РАЙОНА </w:t>
      </w:r>
    </w:p>
    <w:p>
      <w:pPr>
        <w:pStyle w:val="Heading2"/>
        <w:spacing w:lineRule="atLeast" w:line="480" w:before="6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июля 2017 года № 3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, 68 Земельного кодекса Российской Федерации, Федеральным законам от 25 октября 2001 года № 137-ФЗ «О введение в действие Земельного кодекса Российской Федерации», Федеральным законом от 24 июля 2007 года № 221-ФЗ «О кадастровой деятельности», на основании решения Думы Холмского муниципального района от 18.05.2015 № 392 «О реорганизации Администрации  Холмского муниципального района» и заявления Борисовой Л.И., от 29.06.2017 № 145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 кадастрового квартала  53:19:0010417, площадью 616 кв.м., расположенного по адресу: Российская Федерация, Новгородская область, Холмский муниципальный район, Холмское городское поселение, г. Холм, ул. Урицкого, з/у 2 «г», категория земель: земли населенных пунктов; зона: ОД-1 (центрально деловая зона) вспомогательный вид использования:</w:t>
      </w:r>
      <w:r>
        <w:rPr/>
        <w:t xml:space="preserve"> </w:t>
      </w:r>
      <w:r>
        <w:rPr>
          <w:sz w:val="28"/>
          <w:szCs w:val="28"/>
        </w:rPr>
        <w:t xml:space="preserve">ведение огородничества; код по классификатору 13.1. 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jc w:val="left"/>
              <w:rPr/>
            </w:pPr>
            <w:r>
              <w:rPr>
                <w:b/>
              </w:rPr>
              <w:t>Главы администрации муниципального района</w:t>
            </w:r>
          </w:p>
        </w:tc>
        <w:tc>
          <w:tcPr>
            <w:tcW w:w="5107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2.07.2017 № 399</w:t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50" w:type="dxa"/>
        <w:jc w:val="left"/>
        <w:tblInd w:w="-14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950"/>
      </w:tblGrid>
      <w:tr>
        <w:trPr>
          <w:trHeight w:val="454" w:hRule="atLeast"/>
        </w:trPr>
        <w:tc>
          <w:tcPr>
            <w:tcW w:w="99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словный номер земельного участка: </w:t>
            </w:r>
          </w:p>
        </w:tc>
      </w:tr>
      <w:tr>
        <w:trPr>
          <w:trHeight w:val="454" w:hRule="atLeast"/>
        </w:trPr>
        <w:tc>
          <w:tcPr>
            <w:tcW w:w="99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лощадь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616 кв.м.</w:t>
            </w:r>
          </w:p>
        </w:tc>
      </w:tr>
      <w:tr>
        <w:trPr>
          <w:trHeight w:val="454" w:hRule="atLeast"/>
        </w:trPr>
        <w:tc>
          <w:tcPr>
            <w:tcW w:w="99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координат МСК 53 (Зона-2)</w:t>
            </w:r>
          </w:p>
        </w:tc>
      </w:tr>
      <w:tr>
        <w:trPr/>
        <w:tc>
          <w:tcPr>
            <w:tcW w:w="9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"/>
              <w:gridCol w:w="2714"/>
              <w:gridCol w:w="141"/>
              <w:gridCol w:w="3413"/>
              <w:gridCol w:w="99"/>
              <w:gridCol w:w="3308"/>
              <w:gridCol w:w="57"/>
            </w:tblGrid>
            <w:tr>
              <w:trPr>
                <w:trHeight w:val="284" w:hRule="atLeast"/>
              </w:trPr>
              <w:tc>
                <w:tcPr>
                  <w:tcW w:w="173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5" w:type="dxa"/>
                  <w:gridSpan w:val="2"/>
                  <w:vMerge w:val="restart"/>
                  <w:tcBorders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877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ординаты, м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17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55" w:type="dxa"/>
                  <w:gridSpan w:val="2"/>
                  <w:vMerge w:val="continue"/>
                  <w:tcBorders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X</w:t>
                  </w:r>
                </w:p>
              </w:tc>
              <w:tc>
                <w:tcPr>
                  <w:tcW w:w="3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8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5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848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70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:ЗУ1(1)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18,92</w:t>
                  </w:r>
                </w:p>
              </w:tc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008,58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21,16</w:t>
                  </w:r>
                </w:p>
              </w:tc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016,68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06,81</w:t>
                  </w:r>
                </w:p>
              </w:tc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021,33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02,94</w:t>
                  </w:r>
                </w:p>
              </w:tc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014,23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18,92</w:t>
                  </w:r>
                </w:p>
              </w:tc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008,58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848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70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:ЗУ1(2)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25,65</w:t>
                  </w:r>
                </w:p>
              </w:tc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032,95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24,27</w:t>
                  </w:r>
                </w:p>
              </w:tc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034,33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22,82</w:t>
                  </w:r>
                </w:p>
              </w:tc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033,25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18,92</w:t>
                  </w:r>
                </w:p>
              </w:tc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038,10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09,18</w:t>
                  </w:r>
                </w:p>
              </w:tc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021,73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21,44</w:t>
                  </w:r>
                </w:p>
              </w:tc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017,73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25,65</w:t>
                  </w:r>
                </w:p>
              </w:tc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032,95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848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70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:ЗУ1(3)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77,97</w:t>
                  </w:r>
                </w:p>
              </w:tc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980,17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81,08</w:t>
                  </w:r>
                </w:p>
              </w:tc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984,34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85,80</w:t>
                  </w:r>
                </w:p>
              </w:tc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981,09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801,04</w:t>
                  </w:r>
                </w:p>
              </w:tc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995,64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96,12</w:t>
                  </w:r>
                </w:p>
              </w:tc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001,56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91,73</w:t>
                  </w:r>
                </w:p>
              </w:tc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998,49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88,04</w:t>
                  </w:r>
                </w:p>
              </w:tc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002,28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82,33</w:t>
                  </w:r>
                </w:p>
              </w:tc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995,86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82,25</w:t>
                  </w:r>
                </w:p>
              </w:tc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992,49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80,55</w:t>
                  </w:r>
                </w:p>
              </w:tc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989,09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76,49</w:t>
                  </w:r>
                </w:p>
              </w:tc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991,84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70,96</w:t>
                  </w:r>
                </w:p>
              </w:tc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984,17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87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77,97</w:t>
                  </w:r>
                </w:p>
              </w:tc>
              <w:tc>
                <w:tcPr>
                  <w:tcW w:w="3407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980,17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99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" w:name="ТекстовоеПоле20"/>
            <w:r>
              <w:rPr>
                <w:lang w:val="en-US" w:eastAsia="en-US"/>
              </w:rPr>
              <w:drawing>
                <wp:inline distT="0" distB="0" distL="0" distR="0">
                  <wp:extent cx="5943600" cy="7915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791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</w:tc>
      </w:tr>
      <w:tr>
        <w:trPr/>
        <w:tc>
          <w:tcPr>
            <w:tcW w:w="9950" w:type="dxa"/>
            <w:tcBorders>
              <w:left w:val="double" w:sz="6" w:space="0" w:color="000000"/>
              <w:right w:val="doub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сштаб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1:1000</w:t>
            </w:r>
          </w:p>
        </w:tc>
      </w:tr>
      <w:tr>
        <w:trPr>
          <w:trHeight w:val="27" w:hRule="atLeast"/>
        </w:trPr>
        <w:tc>
          <w:tcPr>
            <w:tcW w:w="99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словные обозначения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207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7.25pt;width:17.9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</w:t>
            </w:r>
            <w:r>
              <w:rPr/>
              <w:t xml:space="preserve">- образуемый земельный участок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Выноска 1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688" w:dyaOrig="735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73.25pt;height:359.25pt" filled="f" o:ole="">
                  <v:imagedata r:id="rId6" o:title=""/>
                </v:shape>
                <o:OLEObject Type="Embed" ProgID="" ShapeID="ole_rId5" DrawAspect="Content" ObjectID="_1087314403" r:id="rId5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носка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sz w:val="24"/>
                <w:szCs w:val="24"/>
              </w:rPr>
              <w:object w:dxaOrig="8834" w:dyaOrig="853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41.75pt;height:426.75pt" filled="f" o:ole="">
                  <v:imagedata r:id="rId8" o:title=""/>
                </v:shape>
                <o:OLEObject Type="Embed" ProgID="" ShapeID="ole_rId7" DrawAspect="Content" ObjectID="_1667274617" r:id="rId7"/>
              </w:objec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2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Текст сноски Знак"/>
    <w:qFormat/>
    <w:rPr>
      <w:rFonts w:eastAsia="Calibri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Style18">
    <w:name w:val="Основной текст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нак Знак1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ndale Sans UI;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3">
    <w:name w:val="[ ]1"/>
    <w:basedOn w:val="Normal"/>
    <w:qFormat/>
    <w:pPr>
      <w:overflowPunct w:val="true"/>
      <w:spacing w:lineRule="auto" w:line="288"/>
      <w:textAlignment w:val="auto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ascii="Calibri" w:hAnsi="Calibri" w:eastAsia="Calibri" w:cs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17:00Z</dcterms:created>
  <dc:creator>Кузьмин</dc:creator>
  <dc:description/>
  <dc:language>en-US</dc:language>
  <cp:lastModifiedBy>Пронькина</cp:lastModifiedBy>
  <cp:lastPrinted>2017-07-14T10:41:00Z</cp:lastPrinted>
  <dcterms:modified xsi:type="dcterms:W3CDTF">2017-07-14T07:42:00Z</dcterms:modified>
  <cp:revision>8</cp:revision>
  <dc:subject/>
  <dc:title/>
</cp:coreProperties>
</file>