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02901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ля 2017 года №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Павловой В.А. от 29.06.2017 № 146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417, площадью 453 кв.м., расположенного по адресу: Российская Федерация, Новгородская область, Холмский муниципальный район, Холмское городское поселение, г. Холм, ул. Урицкого, з/у 2 «ж», категория земель: земли населенных пунктов; зона: ОД-1 (центрально деловая зона) вспомогательный вид использования:</w:t>
      </w:r>
      <w:r>
        <w:rPr/>
        <w:t xml:space="preserve"> </w:t>
      </w:r>
      <w:r>
        <w:rPr>
          <w:sz w:val="28"/>
          <w:szCs w:val="28"/>
        </w:rPr>
        <w:t xml:space="preserve">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2.07.2017 № 397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453 кв.м.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"/>
              <w:gridCol w:w="2688"/>
              <w:gridCol w:w="139"/>
              <w:gridCol w:w="3380"/>
              <w:gridCol w:w="98"/>
              <w:gridCol w:w="3276"/>
              <w:gridCol w:w="57"/>
            </w:tblGrid>
            <w:tr>
              <w:trPr>
                <w:trHeight w:val="284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7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7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1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53,53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36,6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36,22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23,9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5,6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3,2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62,71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24,7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53,53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36,6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2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50,34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8,8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6,21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1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3,87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3,5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8,7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2,7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50,9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8,9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54,5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2,4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50,34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8,8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3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70,3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5,5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68,42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7,3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62,37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7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61,79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88,3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66,68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86,1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70,3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5,5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5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720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85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40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4:00Z</dcterms:created>
  <dc:creator>Кузьмин</dc:creator>
  <dc:description/>
  <dc:language>en-US</dc:language>
  <cp:lastModifiedBy>Пронькина</cp:lastModifiedBy>
  <cp:lastPrinted>2017-07-13T17:20:00Z</cp:lastPrinted>
  <dcterms:modified xsi:type="dcterms:W3CDTF">2017-07-13T14:20:00Z</dcterms:modified>
  <cp:revision>8</cp:revision>
  <dc:subject/>
  <dc:title/>
</cp:coreProperties>
</file>