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587444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ля 2017 года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Рубасовой Л. А от 22.06.2017 №135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 53:19:0010208:ЗУ1, площадью 697 кв.м., расположенного по адресу: Российская Федерация, Новгородская область, Холмский муниципальный район, г. Холм, ул. Старорусская, з/у 21 «а», категория земель: земли населенных пунктов; зона: Ж-1 (зона индивидуальной усадебной жилой застройки); вспомогательный вид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7.07.2017 № 378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697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en-US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n-US" w:eastAsia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5 072,1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840,1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5 068,6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857,4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5 049,94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854,2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5 053,37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836,2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5 055,2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826,6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5 056,8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818,4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5 075,7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821,72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425 072,1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 170 840,1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041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 xml:space="preserve">- образуемый земельный участок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55:00Z</dcterms:created>
  <dc:creator>Кузьмин</dc:creator>
  <dc:description/>
  <dc:language>en-US</dc:language>
  <cp:lastModifiedBy>Пронькина</cp:lastModifiedBy>
  <cp:lastPrinted>2017-07-07T17:59:00Z</cp:lastPrinted>
  <dcterms:modified xsi:type="dcterms:W3CDTF">2017-07-07T15:00:00Z</dcterms:modified>
  <cp:revision>8</cp:revision>
  <dc:subject/>
  <dc:title/>
</cp:coreProperties>
</file>