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270903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июля 2017 года № 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от 23.06.2017 № 137 Белоусова Е.И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010421:ЗУ1, площадью 1584 кв.м., расположенного по адресу: Российская Федерация, Новгородская область, Холмский муниципальный район, Холмское городское поселение, г. Холм, ул. Набережная реки Куньи, з/у 6 «А», категория земель: земли населенных пунктов; зона: ОД-1 (центрально деловая зона) вспомогательный вид использования: 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6.07.2017 № 37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1584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n-US"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97,0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02,5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73,5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03,9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55,6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05,0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29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08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22,8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355,8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31,6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354,6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34,3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375,8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36,8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388,4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42,8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388,0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72,3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384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93,6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382,4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997,0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02,5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3125" cy="6477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- образуемый земельный участок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5:00Z</dcterms:created>
  <dc:creator>Кузьмин</dc:creator>
  <dc:description/>
  <dc:language>en-US</dc:language>
  <cp:lastModifiedBy>Пронькина</cp:lastModifiedBy>
  <cp:lastPrinted>2017-07-07T15:47:00Z</cp:lastPrinted>
  <dcterms:modified xsi:type="dcterms:W3CDTF">2017-07-07T12:48:00Z</dcterms:modified>
  <cp:revision>4</cp:revision>
  <dc:subject/>
  <dc:title/>
</cp:coreProperties>
</file>