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52035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7 года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состав комиссии по реализации мероприятий по строительству жилья в сельской местности в рамках федеральной целевой программы «Устойчивое развитие сельских территорий на 2014 -2017 годы и на период до 2020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изменения в состав комиссии по реализации мероприятий по строительству жилья в сельской местности в рамках федеральной целевой программы «Устойчивое развитие сельских территорий на 2014 -2017 годы и на период до 2020 года», утвержденный постановлением Администрации Холмского муниципального района от 18.05.2015 № 274, включив в качестве члена комиссии ведущего служащего отдела по вопросам жизнеобеспечения и строительства Администрации Холмского муниципального района Петрова В. А., исключив Бульбах Д. 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6:00Z</dcterms:created>
  <dc:creator>Кузьмин</dc:creator>
  <dc:description/>
  <dc:language>en-US</dc:language>
  <cp:lastModifiedBy>Пронькина</cp:lastModifiedBy>
  <cp:lastPrinted>2017-07-07T14:10:00Z</cp:lastPrinted>
  <dcterms:modified xsi:type="dcterms:W3CDTF">2017-07-07T11:10:00Z</dcterms:modified>
  <cp:revision>5</cp:revision>
  <dc:subject/>
  <dc:title/>
</cp:coreProperties>
</file>