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80640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февраля 2017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о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Холмского муниципального района» и заявления Зверева И.А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из земель населенных пунктов расположенного в зоне Ж-1 (зона индивидуальной усадебной жилищной застройки)  в кадастровом квартале 53:19:0010434:ЗУ1 по адресу: Российская Федерация, Новгородская область, Холмский район, Холмское городское поселение, г. Холм, ул. Спартаковская, уч. 45, площадью 797 кв. м., вид разрешенного использования: приусадебный участок личного подсобного хозяйства, образуемого путем перераспределения земельного участка с кадастровым номером 53:19:0010434:26 и земель, находящихся в государственной или муниципальной собственности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08.02.2017 № 3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797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357,2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27,4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357,3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28,4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361,1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57,6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341,9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59,6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333,4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60,6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331,2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41,1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337,8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40,0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338,7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37,0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338,2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32,0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342,1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31,3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341,4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26,4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356,6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23,7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357,2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27,4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53125" cy="64770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5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образу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а по вопроса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знеобеспечения и строительства</w:t>
            </w:r>
            <w:r>
              <w:rPr>
                <w:sz w:val="24"/>
                <w:szCs w:val="24"/>
                <w:u w:val="single"/>
              </w:rPr>
              <w:t xml:space="preserve">                                      Д.А. Бульб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7:00Z</dcterms:created>
  <dc:creator>Кузьмин</dc:creator>
  <dc:description/>
  <dc:language>en-US</dc:language>
  <cp:lastModifiedBy>Романова Елена Владимировна</cp:lastModifiedBy>
  <cp:lastPrinted>2017-02-09T10:37:00Z</cp:lastPrinted>
  <dcterms:modified xsi:type="dcterms:W3CDTF">2017-02-09T07:40:00Z</dcterms:modified>
  <cp:revision>6</cp:revision>
  <dc:subject/>
  <dc:title/>
</cp:coreProperties>
</file>