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273478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2017 года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Климочкиной В.Н от 01.06.2017 № 109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из земель населенных пунктов расположенного в зоне ОД-1(центральная общественно - деловая) в кадастровом квартале 53:19:0010417:ЗУ1 по адресу: Российская Федерация, Новгородская область, Холмский район, Холмское городское поселение, г. Холм, площадью 510 кв. м., вид разрешенного использования: приусадебный участок личного подсобного хозяй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от 30.06.2017 № 36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10 кв.м.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2688"/>
              <w:gridCol w:w="139"/>
              <w:gridCol w:w="3380"/>
              <w:gridCol w:w="98"/>
              <w:gridCol w:w="3276"/>
              <w:gridCol w:w="57"/>
            </w:tblGrid>
            <w:tr>
              <w:trPr>
                <w:trHeight w:val="284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7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0,48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9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5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2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9,5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1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6,6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8,9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8,5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2,13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7,4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1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3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0,48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9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36,2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23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2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44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7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9,8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4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5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612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586"/>
              <w:gridCol w:w="265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Ведущий служащий отдела по вопросам жизнеобеспечения  и строительства Администрации  района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 w:before="120" w:after="0"/>
                    <w:ind w:right="369" w:hanging="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658" w:type="dxa"/>
                  <w:tcBorders/>
                  <w:vAlign w:val="bottom"/>
                </w:tcPr>
                <w:p>
                  <w:pPr>
                    <w:pStyle w:val="TextBody"/>
                    <w:spacing w:lineRule="exact" w:line="240" w:before="120" w:after="0"/>
                    <w:ind w:right="369" w:hanging="0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В.А Петров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240"/>
                    <w:ind w:right="-108" w:hanging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lineRule="exact" w:line="240"/>
                    <w:ind w:right="-73" w:hanging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подпись)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240"/>
                    <w:ind w:right="369" w:hanging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0:00Z</dcterms:created>
  <dc:creator>Кузьмин</dc:creator>
  <dc:description/>
  <dc:language>en-US</dc:language>
  <cp:lastModifiedBy>Романова Елена Владимировна</cp:lastModifiedBy>
  <cp:lastPrinted>2017-07-03T11:06:00Z</cp:lastPrinted>
  <dcterms:modified xsi:type="dcterms:W3CDTF">2017-07-03T08:10:00Z</dcterms:modified>
  <cp:revision>2</cp:revision>
  <dc:subject/>
  <dc:title/>
</cp:coreProperties>
</file>