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713353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17 года № 3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ых кварталов 53:19:0010410 и 53:19:0010411:ЗУ1, площадью 918 кв.м., категория земель: земли населённых пунктов; зона: ОД-1 (зона центральная общественно деловая); код по классификатору 4.3, расположенного по адресу: Российская Федерация, Новгородская область, Холмский муниципальный район, Холмское городское поселение, г. Холм, пер. Советский, з/у 5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06.2017 № 36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918 кв.м.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  <w:gridCol w:w="2688"/>
              <w:gridCol w:w="139"/>
              <w:gridCol w:w="3380"/>
              <w:gridCol w:w="98"/>
              <w:gridCol w:w="3276"/>
              <w:gridCol w:w="57"/>
            </w:tblGrid>
            <w:tr>
              <w:trPr>
                <w:trHeight w:val="284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7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7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1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6,74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9,6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3,49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4,2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7,4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3,1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00,83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58,3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6,74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9,6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2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3,7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0,5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3,4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53,4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6,90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48,5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7,17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55,7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3,7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0,5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3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5,59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81,2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0,41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7,1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4,81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1,0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00,40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4,9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5,59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81,2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4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8,89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6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4,7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2,8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68,17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0,0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71,92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55,1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8,89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6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5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1,01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51,7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37,42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21,5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43,23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13,4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1,47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39,9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3,0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37,8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7,9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41,6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81,01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51,7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5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6838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85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1607" w:hRule="atLeast"/>
        </w:trPr>
        <w:tc>
          <w:tcPr>
            <w:tcW w:w="9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3:00Z</dcterms:created>
  <dc:creator>Кузьмин</dc:creator>
  <dc:description/>
  <dc:language>en-US</dc:language>
  <cp:lastModifiedBy>Романова Елена Владимировна</cp:lastModifiedBy>
  <cp:lastPrinted>2017-07-03T10:39:00Z</cp:lastPrinted>
  <dcterms:modified xsi:type="dcterms:W3CDTF">2017-07-03T07:39:00Z</dcterms:modified>
  <cp:revision>8</cp:revision>
  <dc:subject/>
  <dc:title/>
</cp:coreProperties>
</file>