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806047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июня 2017 года № 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О </w:t>
      </w:r>
      <w:r>
        <w:rPr>
          <w:b/>
          <w:sz w:val="28"/>
          <w:szCs w:val="28"/>
        </w:rPr>
        <w:t>внесении изменений в административный регламент по предоставлению муниципальной услуги «Выдача документов (справки о составе семьи, выписки из домовой книги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Холм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sz w:val="28"/>
          <w:szCs w:val="28"/>
          <w:lang w:eastAsia="zh-CN"/>
        </w:rPr>
        <w:t xml:space="preserve">нести </w:t>
      </w:r>
      <w:r>
        <w:rPr>
          <w:sz w:val="28"/>
          <w:szCs w:val="28"/>
        </w:rPr>
        <w:t>в Административный регламент по предоставлению муниципальной услуги «Выдача документов (справки о составе семьи, выписки из домовой книги)», утвержденный постановлением Администрации Холмского муниципального района от 27.11.2015 № 701 «Об утверждении административного регламента по предоставлению муниципальной услуги «Выдача документов (справки о составе семьи, выписки из домовой книги)», следующие изменения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1. Подпункт 2.2.1. пункта 2.2. раздела 2 изложить в новой редакции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2.1. Муниципальная услуга предоставляется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района в полном объеме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АУ «МФЦ» осуществляется консультирование по вопросу предоставления муниципальной услуги, прием документов и выдача справки заявителю, а также предоставление муниципальной услуги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»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2. Подпункт 2.17.2. пункта 2.17. раздела 2 изложить в новой редакции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2.17.2. Муниципальная услуга предоставляется </w:t>
      </w:r>
      <w:r>
        <w:rPr>
          <w:bCs/>
          <w:iCs/>
          <w:sz w:val="28"/>
          <w:szCs w:val="28"/>
        </w:rPr>
        <w:t>ГОАУ «МФЦ» в соответствии с соглашением о взаимодействии с Администрацией Холм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полном объеме в ГОАУ «МФЦ» специалистами многофункционального центра выполняются все административные процедуры, предусмотренные разделом 3 настоящего административного регламент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я по предоставлению в полном объеме муниципальной услуги по выдаче справок о составе семьи, </w:t>
      </w:r>
      <w:r>
        <w:rPr>
          <w:sz w:val="28"/>
          <w:szCs w:val="28"/>
        </w:rPr>
        <w:t xml:space="preserve">выписки из домовой книги, </w:t>
      </w:r>
      <w:r>
        <w:rPr>
          <w:bCs/>
          <w:sz w:val="28"/>
          <w:szCs w:val="28"/>
        </w:rPr>
        <w:t>включая принятие решения о предоставлении муниципальной услуги (об отказе в ее предоставлении), составление и подписание соответствующих документов по результатам предоставления такой услуги, возлагается на отдел МФЦ Холмского муниципальногоу района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63"/>
      </w:tblGrid>
      <w:tr>
        <w:trPr/>
        <w:tc>
          <w:tcPr>
            <w:tcW w:w="4382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263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6:00Z</dcterms:created>
  <dc:creator>Кузьмин</dc:creator>
  <dc:description/>
  <dc:language>en-US</dc:language>
  <cp:lastModifiedBy>Пронькина</cp:lastModifiedBy>
  <cp:lastPrinted>2017-06-26T12:33:00Z</cp:lastPrinted>
  <dcterms:modified xsi:type="dcterms:W3CDTF">2017-06-26T09:34:00Z</dcterms:modified>
  <cp:revision>6</cp:revision>
  <dc:subject/>
  <dc:title/>
</cp:coreProperties>
</file>