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034254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июня 2017 года № 3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8"/>
        </w:rPr>
        <w:t>О поощрении Благодарственным письмом Главы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ощрить Благодарственным письмом Главы района:</w:t>
      </w:r>
    </w:p>
    <w:p>
      <w:pPr>
        <w:pStyle w:val="23"/>
        <w:spacing w:lineRule="atLeas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добросовестный труд в системе здравоохранения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у Лидию Феликсовну, врача терапевта участкового Государственного областного бюджетного учреждения здравоохранения «Холмская центральная районная больница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онову Елену Алексеевну, бухгалтера Государственного областного бюджетного учреждения здравоохранения «Холмская центральная районная больниц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итрофанову Татьяну Николаевну, фельдшера офтальмологичского кабинета Государственного областного бюджетного учреждения здравоохранения «Холмская центральная районная больниц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ихайлову Юлию Петровну, медицинского статиста Государственного областного бюджетного учреждения здравоохранения «Холмская центральная районная больниц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Название Знак"/>
    <w:qFormat/>
    <w:rPr>
      <w:sz w:val="3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0:00Z</dcterms:created>
  <dc:creator>Кузьмин</dc:creator>
  <dc:description/>
  <dc:language>en-US</dc:language>
  <cp:lastModifiedBy>Романова Елена Владимировна</cp:lastModifiedBy>
  <cp:lastPrinted>2017-06-13T17:24:00Z</cp:lastPrinted>
  <dcterms:modified xsi:type="dcterms:W3CDTF">2017-06-13T14:24:00Z</dcterms:modified>
  <cp:revision>6</cp:revision>
  <dc:subject/>
  <dc:title/>
</cp:coreProperties>
</file>