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83849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ня 2017 года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му участку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менить адрес ранее учтенного земельного участка, декларированной площадью 1650 кв. м., с кадастровым номером 53:19:0010213:12, с адреса «Российская Федерация, Новгородская область, Холмский муниципальный район, д. Татилово, ул. Панфиловцев, з/у 55» на адрес «Российская Федерация, Новгородская область, Холмский муниципальный район, Холмское городское поселение, г. Холм, ул. Панфиловцев, з/у 55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6:00Z</dcterms:created>
  <dc:creator>Кузьмин</dc:creator>
  <dc:description/>
  <dc:language>en-US</dc:language>
  <cp:lastModifiedBy>Романова Елена Владимировна</cp:lastModifiedBy>
  <cp:lastPrinted>2017-06-05T11:48:00Z</cp:lastPrinted>
  <dcterms:modified xsi:type="dcterms:W3CDTF">2017-06-05T08:48:00Z</dcterms:modified>
  <cp:revision>3</cp:revision>
  <dc:subject/>
  <dc:title/>
</cp:coreProperties>
</file>