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5344333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мая 2017 года №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</w:rPr>
        <w:t>Об утверждении Порядка разработки, обсуждения, согласования и утверждения дизайн - проекта благоустройства дворовых территорий многоквартирных домов, расположенных на территории Холмского городского поселения, дизайн - проекта благоустройства территории общего пользования Холмского город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Холмского муниципального района от 13.03.2017 № 101 «Об утверждении Порядка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города Холм Холмского муниципального района в подпрограмму «Формирование современной городской среды на территории Холмского городского поселения на 2017 год» муниципальной программы «Благоустройство территории в Холмском городском поселении на 2016-2018 годы», постановлением Администрации Холмского муниципального района от 13.03.2017 «Об утверждении Порядка представления, рассмотрения и оценки предложений граждан, организаций на включение в адресный перечень территорий общего пользования города Холм Холмского муниципального района в подпрограмму «Формирование современной городской среды на территории Холмского городского поселения на 2017 год» муниципальной программы «Благоустройство территории в Холмском городском поселении на 2016-2018 годы», постановлением Администрации Холмского муниципального района от 13.03.2017 № 99 «Об утверждении Порядка проведения общественного обсуждения проекта подпрограммы «Формирование современной городской среды на территории Холмского городского поселения на 2017 год» муниципальной программы «Благоустройство территории в Холмском городском поселении на 2016-2018 годы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1%D0%B5%D0%B4%D0%B5%D0%B2%D0%B0%5C302.doc" \l "P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работки, обсуждения, согласования и утверждения дизайн - проекта благоустройства дворовой территории многоквартирных домов, расположенных на территории Холмского городского поселения, дизайн - проекта благоустройства территории общего пользования Холмского городского посел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pacing w:lineRule="exact" w:line="240" w:before="12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1.05.2017 № 302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2"/>
      <w:bookmarkEnd w:id="1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обсуждения, согласования и утверждения дизайн – проекта благоустройства </w:t>
      </w:r>
      <w:r>
        <w:rPr>
          <w:rFonts w:cs="Times New Roman" w:ascii="Times New Roman" w:hAnsi="Times New Roman"/>
          <w:sz w:val="28"/>
        </w:rPr>
        <w:t>дворовых территорий многоквартирных домов, расположенных на территории Холмского городского поселения, дизайн - проекта благоустройства территории общего пользования Холмского город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, обсуждения, согласования и утверждения дизайн-проекта благоустройства дворовых территорий многоквартирных домов, расположенных на территории Холмского городского поселения, дизайн-проекта благоустройства территории общего пользования Холмского городского поселения (далее - Порядок) регламентирует процедуру разработки, обсуждения и согласования заинтересованными лицами дизайн-проекта благоустройства дворовых территорий многоквартирных домов, расположенных на территории Холмского городского поселения и дизайн-проекта благоустройства территории общего пользования Холмского городского поселения, а также их утверждения в рамках реализации подпрограммы "Формирование современной среды на территории Холмского городского поселения на 2017 год" муниципальной программы "Благоустройство территории в Холмском городском поселении на 2016 - 2018 годы"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дизайн-проектом понимается графический и текстовый материал, включающий в себя изображение дворовой территории или территории общего пользования, представленный в нескольких ракурсах, с планировочной схемой, с описанием работ и мероприятий, предлагаемых к выполнению (далее - дизайн-проект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, их объемов  и мероприятий, предлагаемых к выполнению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, инициативные группы и отдельные граждане в отношении территории общего пользования, подлежащей благоустройству (далее - заинтересованные лица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а дизайн-проектов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Холмского городского поселения, и территорий общего пользования Холмского городского поселения, осуществляется уполномоченным лицом (отделом по вопросам жизнеобеспечения и строительства Администрации Холмского муниципального района, на основании представленных схем благоустройства дворовых территорий собственниками многоквартирных домов в соответствии с требованиями Градостроите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действующими строительными, санитарными и иными нормами и правилам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ка дизайн-проекта благоустройства дворовых территорий многоквартирных домов и территории общего пользования Холмского городского поселения осуществляется с учетом минимальных и дополнительных перечней работ по благоустройству дворовой территории, утвержденных протоколом общего собрания собственников помещений в многоквартирном доме (общего собрания граждан), в отношении которой разрабатывается дизайн-проект благоустройства.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бсуждение, согласование и утверждение дизайн-проекта благоустройства дворовых территорий многоквартирных домов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ственники многоквартирного дома разрабатывают схему благоустройства дворовых территорий, учитывающую минимальный перечень работ по благоустройству дворовой территории многоквартирного дом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цо, уполномоченное на общем собрании собственников многоквартирного дома, направляет пакет документов в общественную комиссию для рассмотрения и оценки предложений, а также включения в подпрограмму "Формирование современной среды на территории Холмского городского поселения на 2017 год"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рассмотрения общественной комиссии Администрация муниципального района разрабатывает дизайн-проект по благоустройству дворовой территории многоквартирного дома и согласовывает его с лицом, уполномоченным на общем собрании собственников многоквартирного дом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итогам согласования с лицом, уполномоченным на общем собрании собственников многоквартирного дома, Администрацией района принимается решение об утверждении дизайн-проекта с учетом замечаний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на благоустройство дворовой территории многоквартирного дома утверждается распоряжением Администрации Холмского муниципального района в двух экземплярах, в том числе один экземпляр хранится у собственников многоквартирного дома.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суждение, согласование и утверждение дизайн-проекта благоустройства территории общего пользования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целях выбора наиболее посещаемой общественной территории подлежащей обустройству в 2017 году, а также определения работ по минимальному или дополнительному перечню работ по благоустройству территории общего пользования в мероприятия подпрограммы "Формирование современной среды на территории Холмского городского поселения на 2017 год" Администрацией района проводятся публичные слушания (в форме общественного обсуждения)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тогам общественного обсуждения Администрацией района формируется заключение, где указывается общественная территория, подлежащая благоустройству и перечень работ, подлежащих проведению в 2017 году в рамках подпрограммы "Формирование современной среды на территории Холмского городского поселения на 2017 год"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изайн-проект общественной территории Холмского городского поселения, отобранной по итогам общественных обсуждений, разрабатывается отделом по вопросам жизнеобеспечения и строительства Администрации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азработанный-дизайн проект обустройства общественной территории выносится  на публичные слушания (в форме общественного обсуждения). 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итогам публичных слушаний дизайн-проект обустройства общественной территории утверждается распоряжением Администрации района, с учетом, представленных на обсуждении замечаний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Название Знак"/>
    <w:qFormat/>
    <w:rPr>
      <w:sz w:val="30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5C4CD6FCF60EB1FB3E3E2A2B7BDF9DE1696ECFB64418AF8B537A51b97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9:00Z</dcterms:created>
  <dc:creator>Кузьмин</dc:creator>
  <dc:description/>
  <dc:language>en-US</dc:language>
  <cp:lastModifiedBy>Романова Елена Владимировна</cp:lastModifiedBy>
  <cp:lastPrinted>2017-06-01T12:34:00Z</cp:lastPrinted>
  <dcterms:modified xsi:type="dcterms:W3CDTF">2017-06-01T09:34:00Z</dcterms:modified>
  <cp:revision>6</cp:revision>
  <dc:subject/>
  <dc:title/>
</cp:coreProperties>
</file>