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556541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17 года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ОО «Геоспектор» от 09.03.2017 № М17-257-В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72108:15:ЗУ1, площадью 8 кв.м., расположенного по адресу: Российская Федерация, Новгородская область, Холмский муниципальный район, Тогодское сельское поселение з/у 1;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24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 w:before="120" w:after="0"/>
      <w:jc w:val="center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2:00Z</dcterms:created>
  <dc:creator>Кузьмин</dc:creator>
  <dc:description/>
  <cp:keywords/>
  <dc:language>en-US</dc:language>
  <cp:lastModifiedBy>Романова Елена Владимировна</cp:lastModifiedBy>
  <cp:lastPrinted>2017-05-29T11:14:00Z</cp:lastPrinted>
  <dcterms:modified xsi:type="dcterms:W3CDTF">2017-05-29T08:15:00Z</dcterms:modified>
  <cp:revision>7</cp:revision>
  <dc:subject/>
  <dc:title/>
</cp:coreProperties>
</file>