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151435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февраля 2017 года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ередаче движимого имущества в оперативное упра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left" w:pos="851" w:leader="none"/>
          <w:tab w:val="left" w:pos="1843" w:leader="none"/>
        </w:tabs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Положением об управлении и распоряжении муниципальным имуществом Холмского муниципального района, утвержденным решением Думы Холмского муниципального района от 25.03.2010 № 406, на основании заявления муниципального автономного образовательного учреждения дополнительного образования «Центр дополнительного образования» г. Холма от 31.01.2017, Администрация Холмского муниципального района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26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ередать в оперативное управление и на баланс муниципальному автономному образовательному учреждению дополнительного образования детей «Центр дополнительного образования» г. Холма, ИНН 5317001718, юридический адрес: 175270, Новгородская область, г. Холм, ул. Октябрьская, д. 88, нижеперечисленные нежилые помещения, расположенные по адресу: 175270, Новгородская область, Холмский район, г. Холм, ул. Октябрьская, д. 88:</w:t>
      </w:r>
    </w:p>
    <w:p>
      <w:pPr>
        <w:pStyle w:val="26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- нежилое помещение 6-Н, этаж № 1, общей площадью 137,3 кв. м., с кадастровым номером 53:19:00110315:52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нежилое помещение, этаж № 2, общей площадью 20,3 кв. м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15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14:00Z</dcterms:created>
  <dc:creator>Кузьмин</dc:creator>
  <dc:description/>
  <dc:language>en-US</dc:language>
  <cp:lastModifiedBy>Романова Елена Владимировна</cp:lastModifiedBy>
  <cp:lastPrinted>2017-02-06T14:17:00Z</cp:lastPrinted>
  <dcterms:modified xsi:type="dcterms:W3CDTF">2017-02-06T11:17:00Z</dcterms:modified>
  <cp:revision>4</cp:revision>
  <dc:subject/>
  <dc:title/>
</cp:coreProperties>
</file>