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9987309" r:id="rId2"/>
        </w:object>
      </w: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мая 2017 года № 2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перативного шта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bookmarkStart w:id="1" w:name="sub_1000"/>
      <w:bookmarkEnd w:id="1"/>
      <w:r>
        <w:rPr>
          <w:sz w:val="28"/>
          <w:szCs w:val="28"/>
        </w:rPr>
        <w:t xml:space="preserve">В целях координации действий оперативных служб по ликвидации массовых технологических нарушений электроснабжения на территории Холмского муниципального район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Создать оперативный штаб по ликвидации массовых технологических нарушений электроснабжения на территории Холмского муниципального района в прилагаемом составе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Холмского муниципального района от 30.06.2015 № 375 «О создании оперативного штаб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постановление в периодическом печатном издании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 w:before="120" w:after="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района от 25.05.2017 № 273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еративного штаба по ликвидации массовых технологических нарушений электроснабжения на территории Холмского муниципального района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шкевич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района, руководитель штаб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ляпин А.О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Холмского РЭС Старорусских электросетей ОАО «Новгородэнерго» (по согласованию), заместитель руководителя штаба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штаба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бах А. 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по делам гражданской обороны чрезвычайным ситуациям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чев А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Холмского РЭС Старорусского филиала ОАО                                   «Новгородкоммунэлектро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рев И. 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начальник отряда № 17 противопожарной государственной службы Новгородской области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унов В. 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начальник ОП по Холмскому району МО МВД РФ «Старорусский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аров А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унитарного предприятия Холмского района «Жилищно – коммунальное хозяйство Холмского района» (по согласованию).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tabs>
        <w:tab w:val="clear" w:pos="708"/>
        <w:tab w:val="right" w:pos="9637" w:leader="none"/>
      </w:tabs>
      <w:overflowPunct w:val="true"/>
      <w:autoSpaceDE w:val="true"/>
      <w:spacing w:lineRule="exact" w:line="240"/>
      <w:jc w:val="center"/>
      <w:textAlignment w:val="auto"/>
    </w:pPr>
    <w:rPr>
      <w:sz w:val="28"/>
      <w:szCs w:val="28"/>
      <w:u w:val="singl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5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50:00Z</dcterms:created>
  <dc:creator>Кузьмин</dc:creator>
  <dc:description/>
  <dc:language>en-US</dc:language>
  <cp:lastModifiedBy>Романова Елена Владимировна</cp:lastModifiedBy>
  <cp:lastPrinted>2017-05-25T16:09:00Z</cp:lastPrinted>
  <dcterms:modified xsi:type="dcterms:W3CDTF">2017-05-25T13:11:00Z</dcterms:modified>
  <cp:revision>8</cp:revision>
  <dc:subject/>
  <dc:title/>
</cp:coreProperties>
</file>