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983753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я 2017 года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ОО «Геоспектор» от 14.03.201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ы расположения земельных  участков на кадастровом плане территории кадастрового кварта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3:19:0030502:ЗУ1(1) площадью 1 кв.м. расположенного по адресу: Российская Федерация, Новгородская область, Холмский  муниципальный район, Морховское сельское  поселение, з/у 1;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3:19:0030502:ЗУ1(2) площадью 1 кв.м. расположенного по адресу: Российская Федерация, Новгородская область, Холмский муниципальный район, Морховское сельское поселение, з/у 2;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3:19:0030502:ЗУ1(3) площадью 1 кв.м. расположенного по адресу: Российская Федерация, Новгородская область, Холмский  муниципальный район, Морховское сельское поселение, з/у 3;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3:19:0030502:ЗУ1(4) площадью 1 кв.м. расположенного по адресу: Российская Федерация, Новгородская область, Холмский муниципальный район, Морховское сельское поселение, з/у 4;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3:19:0030502:ЗУ1(5) площадью 1 кв.м. расположенного по адресу: Российская Федерация, Новгородская область, Холмский муниципальный район, Морховское сельское поселение, з/у 5;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10575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7438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 w:before="120" w:after="0"/>
      <w:jc w:val="center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6:00Z</dcterms:created>
  <dc:creator>Кузьмин</dc:creator>
  <dc:description/>
  <cp:keywords/>
  <dc:language>en-US</dc:language>
  <cp:lastModifiedBy>Романова Елена Владимировна</cp:lastModifiedBy>
  <cp:lastPrinted>2017-05-25T10:42:00Z</cp:lastPrinted>
  <dcterms:modified xsi:type="dcterms:W3CDTF">2017-05-25T07:46:00Z</dcterms:modified>
  <cp:revision>6</cp:revision>
  <dc:subject/>
  <dc:title/>
</cp:coreProperties>
</file>