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91534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я 2017 года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sz w:val="28"/>
          <w:szCs w:val="28"/>
        </w:rPr>
        <w:t>от 08.09.2014 № 59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районной комиссии по делам несовершеннолетних и защите их прав, утвержденной постановлением Администрации Холмского муниципального района от 08.09.2014 № 593 «О районной комиссии по делам несовершеннолетних и защите их прав», изложив состав комиссии в новой редак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2.2014 № 823 «О внесении изменений в состав  районной комиссии по делам несовершеннолетних и защите их прав»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2.2015 № 68 «О внесении дополнений в постановление Администрации Холмского муниципального района от 08.09.2014 № 593»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5.2015 № 270 «О внесении изменений в состав районной комиссии по делам несовершеннолетних и защите их прав»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2015 № 681 «О внесении изменений в состав районной комиссии по делам несовершеннолетних и защите их прав»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1.2015 № 685 «О внесении изменений в состав районной комиссии по делам несовершеннолетних и защите их прав»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2.2016 № 54 «О внесении изменений в состав районной комиссии по делам несовершеннолетних и защите их прав»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2.2016 № 758 «О внесении изменений в состав районной комиссии по делам несовершеннолетних и защите их пра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4.05.2017 № 265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Р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по делам несовершеннолетних и защите их прав Администрации района, ответственный секретарь КДН и ЗП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Холмскому району УИИ ФКУ УФСИН России по Новгор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Хол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по Холмскому району МО МВД России «Старорусский» ( 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Ю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автономного общеобразовательного учреждения «Средняя общеобразовательная школа» г. Холм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П по Холмскому району МО МВД  России «Старорус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а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осударственного областного бюджетного учреждения здравоохранения «Холм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автономного учреждения социального обслуживания «Холм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зической культуре, спорту и молодёжной политике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хае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по Холмскому району  Государственного областного казенного учреждения «Центр занятости населения Новгородской област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по Холмскому району ( по согласованию).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9:00Z</dcterms:created>
  <dc:creator>Кузьмин</dc:creator>
  <dc:description/>
  <dc:language>en-US</dc:language>
  <cp:lastModifiedBy>Романова Елена Владимировна</cp:lastModifiedBy>
  <cp:lastPrinted>2017-05-24T11:52:00Z</cp:lastPrinted>
  <dcterms:modified xsi:type="dcterms:W3CDTF">2017-05-24T08:53:00Z</dcterms:modified>
  <cp:revision>5</cp:revision>
  <dc:subject/>
  <dc:title/>
</cp:coreProperties>
</file>