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2422821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я 2017 года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б утверждении Порядка предоставления субсидий на компенсацию части затрат, связанных с приобретением основных средств,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в целях реализации мероприятий муниципальной программы Холмского муниципального района «Развитие малого и среднего предпринимательства в Холмского муниципальном районе на 2017-2019 годы», утвержденной постановлением Администрации Холмского муниципального района от 28.10.2016 № 658 и оказания финансовой поддержки субъектам малого и среднего предпринимательства в муниципальном районе, 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r>
        <w:rPr>
          <w:bCs/>
          <w:color w:val="000000"/>
          <w:sz w:val="28"/>
          <w:szCs w:val="32"/>
        </w:rPr>
        <w:t>Порядок предоставления субсидий на компенсацию части затрат, связанных с приобретением основных средств, субъектам малого и среднего предпринимательства.</w:t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Холмского муниципального района от 17.10.2016 № 611 «</w:t>
      </w:r>
      <w:r>
        <w:rPr>
          <w:bCs/>
          <w:sz w:val="28"/>
        </w:rPr>
        <w:t>Об утверждении Порядка предоставления субсидий на компенсацию части затрат, связанных с приобретением основных средств, субъектам малого и среднего предпринимательства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2.05.2017 № 25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предоставления субсидий на компенсацию части затрат, связанных с приобретением основных средств, субъектам малого и среднего предпринимательств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> Российской Федерации, Федеральным законом от 24 июля 2007 года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> "О развитии малого и среднего предприним</w:t>
      </w:r>
      <w:r>
        <w:rPr>
          <w:color w:val="000000"/>
          <w:sz w:val="28"/>
          <w:szCs w:val="28"/>
        </w:rPr>
        <w:t xml:space="preserve">ательства в Российской Федерации" (далее - Федеральный закон от 24 июля 2007 года № 209-ФЗ), муниципальной программой Холмского муниципального района </w:t>
      </w:r>
      <w:r>
        <w:rPr>
          <w:sz w:val="28"/>
          <w:szCs w:val="28"/>
        </w:rPr>
        <w:t>«Развитие малого и среднего предпринимательства в Холмского муниципальном районе на 2017-2019 годы», утвержденной постановлением Администрации Холмского муниципального района от 28.10.2016 № 658</w:t>
      </w:r>
      <w:r>
        <w:rPr>
          <w:color w:val="000000"/>
          <w:sz w:val="28"/>
          <w:szCs w:val="28"/>
        </w:rPr>
        <w:t xml:space="preserve"> (далее - Программ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определяет условия и порядок предоставления субсидий субъектам малого и среднего предпринимательства, зарегистрированным и осуществляющим свою деятельность на территории Холмского муниципального района, из бюджета муниципального района в рамках реализации мероприятий Программ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ъекты малого и среднего предпринимательства (далее – субъекты МСП)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условиям статьи 4 Федерального закона от 24 июля 2007 </w:t>
      </w:r>
      <w:r>
        <w:rPr>
          <w:sz w:val="28"/>
          <w:szCs w:val="28"/>
        </w:rPr>
        <w:t>года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– субъекты МСП, подавший заявление о предоставлении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— часть имущества, используемая в качестве средств труда при производстве продукции, выполнении работ или оказании услуг, либо для управления организацией в течение периода, превышающего 12 месяцев, не являющиеся товаром (не предназначено для перепродажи), права, на которое зарегистрировано (недвижимость, транспорт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убсидии предоставляются на безвозмездной и безвозвратной основе субъектам МСП на компенсацию части затрат связанных с приобретением основных средств (за исключением легковых автотранспортных средств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Предоставление субсидий субъектам МСП осуществляется в пределах средств, предусмотренных в бюджете муниципального района на текущий финансовый год на возмещение части затрат связанных с приобретением основных средств. 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мер, условия и цель предоставления субсиди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убсидия предоставляется субъектам МСП в следующих размерах и на следующую цель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На возмещение части затрат, связанных с приобретением основных средств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и  составляет 70 процентов от суммы расходов в текущем финансовом году, но не более 85 тысяч рублей в течение одного финансового год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получение субсидий имеют право субъекты МСП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ующие требованиям, установленным статьей 4 Федерального закона от 24 июля 2007 год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е и осуществляющие деятельность на территории муниципальн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убсидии не предоставляются субъектам МСП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о внебюджетные фонд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м аналогичную поддержку за счет средств бюджетов иного уровня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документам, предоставляемым субъектами МСП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убъекты МСП, претендующие на получение субсидий, представляют в отдел по управлению муниципальным имуществом и экономике Администрации муниципального района (далее - отдел) следующие документ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ндивидуального предпринимателя (учредителя (ей) юридического лица) с предоставлением подлинника, заверенная заявителем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субъекта МСП и копии учредительных документов (для юридических лиц), заверенные заявителем, с предоставлением подлинника;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субъекта МСП (для юридических лиц), заверенные заявителем, с предоставлением подлинник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налогового органа об отсутствии у субъекта МСП просроченной задолженности по налогам, сборам и иным обязательным платежам, полученную не ранее чем за один месяц до дня ее представления в отде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й численности работников у субъекта МСП на момент подачи заявления на предоставление субсид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о форме согласно приложению № 4 к настоящему Порядку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а о средней заработной плате работник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ё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совершенные в текущем  году, указанных в подпункте 2.1.1. настоящего Порядка. Платежи должны быть совершены с расчетного счета СМП по безналичному расчету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субъекта МСП на обработку отделом его персональных данных по форме согласно приложению № 2 к настоящему Порядку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вправе представить по собственной инициативе копию выписки из Единого государственного реестра юридических лиц (далее – Выписка), полученной не ранее чем за 3 месяца до дня ее представления в отдел, с предъявлением подлинника указанной выписк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Выписка, заявителем не представлена, получение этого документа осуществляется отделом по управлению муниципальным имуществом и экономике муниципального района самостоятельно путем направления межведомственного запроса в ИФНС Росс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явитель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доставления субсиди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тдел принимает от субъектов МСП документы на получение субсидий, указанные в пунктах 3.1. настоящего Порядка, ежегодно с 01 апреля и регистрирует их в журнале, который должен быть пронумерован, прошнурован и скреплен печатью отдела. Предоставленные документы от субъектов МСП передаются Председателю комиссии по рассмотрению заявлений субъектов малого и среднего предпринимательства (далее Председатель комиссии) для рассмотрения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от субъектов МСП на получение субсидий завершается 01 ноября текущего финансового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сле рассмотрения заявления в день поступления с визой направляет его в отдел для проверки правильности оформления документов, наличия полного пакета документов представляемых заявителями в соответствии с настоящим Порядком, правильности расчета субсид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пециалист отдела в день поступления в отдел документов проверяет правильность оформления документов,  наличие полного пакета документов представляемых заявителями в соответствии с настоящим Порядком, правильность расчета субсид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убъект МСП не предоставил Выписку, то специалист отдела Администрации района запрашивает Выписку посредством межведомственного взаимодейств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предоставлении субъектом МСП полного пакета документов указанных в пунктах 3.1. настоящего Порядка, специалист отдела готовит проект письма заявителю об уведомлении субъекта МСП, что его пакет документов допущен до участия в конкурс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представления заявителем неполного пакета документов, указанных в пунктах 3.1 - 3.3. настоящего Порядка, а также представления копий документов, не поддающихся прочтению, специалист отдела в течении 2-х рабочих дней с даты принятия документов, готовит проект письма заявителю об отказе в рассмотрении заявления. Письмо об отказе в рассмотрении заявления подписывается Главой администрации муниципального района или заместителем Главы администрации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такого решения заявитель имеет право представить недостающие документы. При этом пакет документов считается представленным в отдел в полном объеме с момента представления недостающих докумен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рок до 09 ноября текущего года поступившие в отдел документы от субъектов МСП передаются на рассмотрение комиссии, состав которой утвержден  постановлением Администрации Холмского муниципального района от 28.11.2016 № 722, (далее - комисс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окументы от субъектов МСП рассматриваются на конкурсной основе.</w:t>
      </w:r>
    </w:p>
    <w:p>
      <w:pPr>
        <w:pStyle w:val="ConsPlusNormal2"/>
        <w:keepLines/>
        <w:tabs>
          <w:tab w:val="clear" w:pos="708"/>
          <w:tab w:val="left" w:pos="1340" w:leader="none"/>
        </w:tabs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миссии на конкурсной основ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Рассмотрение документов поступивших на конкурс от субъектов МСП осуществляет комиссия в период с 02 ноября по 09 ноября текуще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комиссии является правомочным, если на нем присутствует не менее половины состава членов комиссии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осуществляет рассмотрение и оценку предоставленных  документов от субъектов МСП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/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>Члены комиссии на заседании  комиссии получают пакет документов по каждому претенденту и оценивают каждый пакет документов по балльной шкале по показателям оценки, указанным в оценочной ведомости согласно приложению № 5 к настоящему Порядк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>5.6. На основании оценочных ведомостей членов комиссии по каждому рассматриваемому пакету документов комиссия выводит итоговый балл в целом по каждому претенденту, и вносят данные в итоговую оценочную ведомость согласно приложение № 6 к Порядку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По результатам оценки предоставленных документов от субъектов МСП с учетом мнения членов комиссии, комиссия принимает решение о предоставлении субсидии претендентам или об отказе в предоставлении субсиди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 предоставлении субсидии принимается в отношении претендентов, документы которых получили наибольшее количество баллов, в пределах средств, предусмотренных в Программе. При получении равного количества баллов несколькими претендентами решение о предоставлении субсидии принимается в отношении претендента, документы которого ранее поступили на регистрацию в отдел.</w:t>
      </w:r>
    </w:p>
    <w:p>
      <w:pPr>
        <w:pStyle w:val="ConsPlusNormal2"/>
        <w:keepLines/>
        <w:tabs>
          <w:tab w:val="clear" w:pos="708"/>
          <w:tab w:val="left" w:pos="90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е конкурсной комиссии оформляется в виде протокола и подписывается председателем и секретарем комиссии. </w:t>
      </w:r>
    </w:p>
    <w:p>
      <w:pPr>
        <w:pStyle w:val="ConsPlusNormal2"/>
        <w:keepLines/>
        <w:tabs>
          <w:tab w:val="clear" w:pos="708"/>
          <w:tab w:val="left" w:pos="900" w:leader="none"/>
        </w:tabs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а основании решения комиссии отдел в течение 2 рабочих дней после подписания протокола комиссии уведомляет претендентов о результатах конкурса в письменном виде и готовит проект распоряжение о предоставлении финансовой поддержки субъекту МСП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 Несоответствие заявителя требованиям, установленным разделом 2. настоящего Поряд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2. Непредставление документов, предусмотренных пунктами 3.1. </w:t>
      </w:r>
      <w:r>
        <w:rPr>
          <w:spacing w:val="-6"/>
          <w:sz w:val="28"/>
          <w:szCs w:val="28"/>
        </w:rPr>
        <w:t>настоящего Порядка, или представление недостоверных сведений и докумен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3. Неправильность расчета размера субсиди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4. Отсутствие лимитов бюджетных обязатель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70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5. Наличие заключения комиссии о не отнесении затрат заявителя к затратам на приобретение основных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отказ в предоставлении субсидии в судебном порядк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Решения отдела, действия (бездействие) должностных лиц отдела могут быть обжалованы в установленном зако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top"/>
        <w:outlineLvl w:val="2"/>
        <w:rPr/>
      </w:pPr>
      <w:r>
        <w:rPr>
          <w:sz w:val="28"/>
          <w:szCs w:val="28"/>
        </w:rPr>
        <w:t xml:space="preserve">5.15. Претендентам, в отношении которых принято решение о предоставлении субсидии, в течение 3 рабочих дней направляются два экземпляра договора на предоставление субсидии </w:t>
      </w:r>
      <w:r>
        <w:rPr>
          <w:bCs/>
          <w:sz w:val="28"/>
          <w:szCs w:val="28"/>
        </w:rPr>
        <w:t>на компенсацию части затрат связанных с приобретением основных средств</w:t>
      </w:r>
      <w:r>
        <w:rPr>
          <w:sz w:val="28"/>
          <w:szCs w:val="28"/>
        </w:rPr>
        <w:t xml:space="preserve"> согласно приложению № 3 к настоящему Порядку (далее – договор на предоставление субсидии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16. </w:t>
      </w:r>
      <w:r>
        <w:rPr>
          <w:color w:val="000000"/>
          <w:sz w:val="28"/>
          <w:szCs w:val="28"/>
        </w:rPr>
        <w:t>Специалист отдела в течение 2 рабочих дней со дня заключения договора на предоставление субсидии предоставляет Директору муниципального казенного учреждения Холмского муниципального района «Центр обслуживания учреждений» распоряжение и договор о предоставлении субсидии, которые являются основанием для ее перечисления, который в течение 5 дней со дня получения документов, перечисляет денежные средства на расчетный счет субъекта МСП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существления контрол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360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6.1. Администрация района и органы муниципального финансового контроля осуществляют обязательную проверку соблюдения условий, целей и порядка предоставления субсидий в порядке, установленном Бюджетным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В случае если после предоставления субсидии выявлено нарушение заявителем условий предоставления субсидии (в том числе представление </w:t>
      </w:r>
      <w:r>
        <w:rPr>
          <w:spacing w:val="-4"/>
          <w:sz w:val="28"/>
          <w:szCs w:val="28"/>
        </w:rPr>
        <w:t>документов, содержащих недостоверные сведения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я подлежит возврату в бюджет муниципального района в течение 10 рабочих дней со дня получения заявителем требования главного распорядителя средст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е о возврате субсидии в бюджет муниципального района в письменной форме направляется Администрацией и органом муниципального финансового контроля заявителю в течение 10 рабочих дней со дня выявления нарушения Администрацией. Заявитель вправе обжаловать требование Администрации в судеб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озврат перечисленных денежных средств в бюджет муниципального района осуществляется заявителем в добровольном порядке или по решению суда на расчетный счет, указанный в требовании.</w:t>
      </w:r>
    </w:p>
    <w:p>
      <w:pPr>
        <w:pStyle w:val="Normal"/>
        <w:spacing w:lineRule="atLeast" w:line="360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6.5. Контроль за целевым использованием субсидии осуществляется в соответствии с Бюджетным кодексом Российской Федерации и иными нормативными правовыми актами.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 w:before="12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 на компенсацию части затрат, связанных с приобретением основных средств, субъектам малого и среднего предпринимательства</w:t>
      </w:r>
    </w:p>
    <w:p>
      <w:pPr>
        <w:pStyle w:val="Normal"/>
        <w:shd w:fill="FFFFFF" w:val="clear"/>
        <w:spacing w:lineRule="exact" w:line="240" w:before="12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 по управлению муниципальным имуществом и экономике Администрацию Холмского</w:t>
      </w:r>
    </w:p>
    <w:p>
      <w:pPr>
        <w:pStyle w:val="Normal"/>
        <w:shd w:fill="FFFFFF" w:val="clear"/>
        <w:spacing w:lineRule="exact" w:line="24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______________________________________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именование субъекта МСП)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ИО руководителя)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ЗАЯВЛЕНИЕ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субсидии на компенсацию части затрат, связанных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иобретением основных средст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Прошу предоставить субсидию на компенсацию части затрат, связанных</w:t>
      </w:r>
      <w:r>
        <w:rPr>
          <w:sz w:val="28"/>
          <w:szCs w:val="28"/>
        </w:rPr>
        <w:t xml:space="preserve"> с приобретением основных средств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указать полное наименование основных средств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испрашиваемой субсидии _________________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подтверждаю, что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>(наименование субъекта МС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ется получателем поддержки по данным затратам из бюджетов всех уров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я информация, содержащаяся в заявлении и прилагаемых документах, является подли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о ОКВЭД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__________ лист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20__года         _______________________________________</w:t>
      </w:r>
    </w:p>
    <w:p>
      <w:pPr>
        <w:pStyle w:val="Normal"/>
        <w:shd w:fill="FFFFFF" w:val="clear"/>
        <w:spacing w:lineRule="auto" w:line="36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дпись)        (расшифровка подписи)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 w:before="12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части затрат,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приобретением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средств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auto" w:line="36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overflowPunct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"___" __________ 20___ года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overflowPunct w:val="true"/>
        <w:spacing w:lineRule="atLeast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ИО)</w:t>
      </w:r>
    </w:p>
    <w:p>
      <w:pPr>
        <w:pStyle w:val="Normal"/>
        <w:overflowPunct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 серия _____ № ______ выдан ______</w:t>
      </w:r>
    </w:p>
    <w:p>
      <w:pPr>
        <w:pStyle w:val="Normal"/>
        <w:overflowPunct w:val="true"/>
        <w:spacing w:lineRule="atLeast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overflowPunct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overflowPunct w:val="true"/>
        <w:spacing w:lineRule="atLeast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overflowPunct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ий(ая) по адресу: ________________________________________</w:t>
      </w:r>
    </w:p>
    <w:p>
      <w:pPr>
        <w:pStyle w:val="Normal"/>
        <w:overflowPunct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даю свое согласие в отдел по управлению муниципальным имуществом и экономике Администрации района, расположенному по адресу: г. Холм, пл. Победы, д. 1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дается мною для целе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A7%D0%B8%D1%80%D0%BA%D0%BE%D0%B2%D0%B0%5C60.docx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3.1. Порядка предоставления субсидий на компенсацию части затрат, связанны с приобретением основных средств субъектам малого и среднего предпринимательства (далее – Порядок)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6 года №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согласие предоставляется на осуществление любых действи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A7%D0%B8%D1%80%D0%BA%D0%BE%D0%B2%D0%B0%5C60.docx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3.1. Порядка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   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(ФИО)                                               (подпись лица, давшего согласие)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40" w:before="12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части затрат,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приобретением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средств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ОЙ ДОГОВОР</w:t>
      </w:r>
    </w:p>
    <w:p>
      <w:pPr>
        <w:pStyle w:val="Normal"/>
        <w:shd w:fill="FFFFFF" w:val="clear"/>
        <w:spacing w:lineRule="exact" w:line="24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СУБСИДИИ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                                           "__" __________ 20__ год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олмского муниципального района, именуемая в дальнейшем «Администрация», в лице ______________________________, действующего на основании ________________________________________, с одной стороны, и ___________________, в лице __________________, действующего на основании _________________, именуемый в дальнейшем Получатель субсидии, именуемые в дальнейшем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 настоящему Договору Администрация обеспечивает безвозмездное и безвозвратное перечисление средств бюджета Холмского муниципального района в целях компенсации части затрат связанных с приобретением основных средств в соответствии с Порядком предоставления субсидий на компенсацию части затрат связанных с приобретением основных средств субъектам малого и среднего предпринимательства, утвержденным постановлением Администрации муниципального района от _____ № _____(далее Порядок), а Получатель субсидии обязуется выполнить все условия, предусмотренные настоящим Договоро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Наличие государственной регистрации и осуществление деятельности на территории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2. Отсутствие </w:t>
      </w:r>
      <w:r>
        <w:rPr>
          <w:color w:val="000000"/>
          <w:spacing w:val="-8"/>
          <w:sz w:val="28"/>
          <w:szCs w:val="28"/>
        </w:rPr>
        <w:t>просроченной </w:t>
      </w:r>
      <w:r>
        <w:rPr>
          <w:color w:val="000000"/>
          <w:sz w:val="28"/>
          <w:szCs w:val="28"/>
        </w:rPr>
        <w:t>задолженности по налогам, сборам и иным обязательным платежа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оответств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тсутствие аналогичной поддержки из областного и федерального бюдже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мер субсидии и порядок перечисления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предоставляемой субсидии определяется расчетом субсидии, являющимся приложением № 4 к Порядку, и составляет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(___________________________________) руб.        (цифрами)                                            (прописью)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убсидия предоставляется на основании распоряжения Администрации Холмского муниципального района от __________ №____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убсидия предоставляется Получателю субсидии один раз в течение текущего финансового года. Сумма субсидии, указанная в пункте 3.1 настоящего договора, является окончательной и не подлежит увеличению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оставление субсидии осуществляется Администрацией в течение 10 дней со дня заключения настоящего догово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а при отсутствии (задержке) финансирования из бюджета муниципального района - по мере их поступ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ь субсидии обязан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едставлять в отдел по управлению муниципальным имуществом и экономике Администрации муниципального района документы, необходимые для получения субсидии за счет средств бюджета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</w:t>
      </w:r>
      <w:r>
        <w:rPr>
          <w:sz w:val="28"/>
          <w:szCs w:val="28"/>
        </w:rPr>
        <w:t>Представлять в отдел по управлению муниципальным имуществом и эконом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ежеквартально (до 10 числа месяца, следующего за отчетным) в течение двух лет после перечисления субсидии сведения об экономических показателях субъекта малого предпринимательства – получателя поддержки в соответствии с приложением 1 к настоящему Договор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1.3. В течении 15 дней после истечения двух лет с момента перечисления субсидии, представить в отд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исполнения обязательств по договору в двух экземплярах в соответствии с приложением 2 к настоящему Договор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ь субсидии имеет право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Требовать от Администрации исполнения обязательств по настоящему Договор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дминистрация обязуе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Осуществлять перечисление субсидии на расчетный счет Получателя субсидии в течение 10 дней со дня заключения настоящего догово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Оказывать Получателю субсидии консультационную помощь по вопросам, связанным с реализацией настоящего Догово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ция имеет право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Запрашивать у Получателя субсидии информацию об использовании средств субсид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рок действия договор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Сторон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Администрация района и комитет финансов осуществляют обязательную проверку соблюдения условий, целей и порядка предоставления субсидий в порядке, установленном Бюджетным кодекс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выявления нарушений условий, установленных при предоставлении субсидии и (или) выявления факта предоставления Получателем субсидии документов, предусмотренных пунктами 3.1. Порядка Получатель субсидии обязуется осуществить возврат субсидии в добровольном порядке в течение 10 дней со дня получения письменного уведомления от Админист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если Получатель субсидии не перечислит сумму предоставленной субсидии в бюджет муниципального района в течении 10 дней настоящего Договора, взыскание суммы субсидии осуществляется в судебном порядк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очие услов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ороны разрешают все споры путем переговор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дреса, банковские 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Холм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317000344/5317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70, Новгородская обл., г. Холм, пл. Победы, д.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503006470 в Отделении по Холмскому району УФК по Новгород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50000000002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КЦ ГУ Банка Росси по Новгородской области г. Великий Новгор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959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лава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И.Саляев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субсидии 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___________________   </w:t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одпись                              </w:t>
            </w:r>
            <w:r>
              <w:rPr/>
              <w:t xml:space="preserve">          </w:t>
            </w:r>
            <w:r>
              <w:rPr>
                <w:vertAlign w:val="superscript"/>
              </w:rPr>
              <w:t>Фамилия И.О</w:t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40" w:before="12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части затрат,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приобретением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средств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 по управлению муниципальным имуществом и экономике Администрацию Холмского</w:t>
      </w:r>
    </w:p>
    <w:p>
      <w:pPr>
        <w:pStyle w:val="Normal"/>
        <w:shd w:fill="FFFFFF" w:val="clear"/>
        <w:spacing w:lineRule="atLeast" w:line="252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сидии, предоставляемой за счет средств муниципального бюджета 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ю части затрат, связанных с приобретением основных средств  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полное 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551"/>
        <w:gridCol w:w="2552"/>
        <w:gridCol w:w="1701"/>
        <w:gridCol w:w="1687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риобретаемого основ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 xml:space="preserve"> приобретения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 xml:space="preserve">затрат </w:t>
              <w:br/>
              <w:t xml:space="preserve">заявителя по оплате </w:t>
              <w:br/>
            </w:r>
            <w:r>
              <w:rPr>
                <w:spacing w:val="-4"/>
                <w:sz w:val="28"/>
                <w:szCs w:val="28"/>
              </w:rPr>
              <w:t>основного сред.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субсид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 × 70%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(ИТОГО гр.5) ____________________ руб.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: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__________20__года         ________________ ______________________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случае если полученное значение превышает предельное значение, установленное пунктом 2.1.1.настоящего порядка, указывается предельное значение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40" w:before="12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части затрат,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приобретением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средств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24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ЦЕНОЧНАЯ ВЕДОМОСТЬ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</w:t>
      </w:r>
      <w:r>
        <w:rPr>
          <w:iCs/>
          <w:sz w:val="26"/>
          <w:szCs w:val="26"/>
        </w:rPr>
        <w:t>(наименование претендента на получение субсидии)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40"/>
        <w:gridCol w:w="11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показателя 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ценка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балл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 созданных рабочих мест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ы от 5 и более рабочих мест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зданы от 1 до 4 рабочих мест – 2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бочие места не созданы – 0 бал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Средний размер заработной платы сотрудников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ень средней заработной платы выше 1 МРОТ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ень средней заработной платы составил 1 МРОТ – 2 балла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оритетные виды деятельности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льское хозяйство,  производство продуктов питания, общественное питание –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зничная торговля, предоставление бытовых услуг населению - 2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рабатывающие производства – 1 бал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влечение собственных средств: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олее 50 % - 3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40 % до 50 % - 2 балл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 30 % до 40 %- 1 бал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left="354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240" w:before="12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субсидий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 части затрат,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ых с приобретением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средств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ТОГОВАЯ ОЦЕНОЧНАЯ ВЕДОМОСТЬ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8"/>
        <w:gridCol w:w="28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 w:before="12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предоставления субсидий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затрат, связанных с приобретением основных средств субъектам малого и среднего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экономических показателях субъекта малого предпринимательства  -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ателя поддер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субъекта малого предпринимательств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организационно – правовой фор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spacing w:before="240" w:after="6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(юридический):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НН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 деятельности (с указанием № по ОКВЭД)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</w:t>
      </w:r>
    </w:p>
    <w:p>
      <w:pPr>
        <w:pStyle w:val="Normal"/>
        <w:rPr/>
      </w:pPr>
      <w:r>
        <w:rPr/>
        <w:t>Информация об экономической деятельност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79"/>
        <w:gridCol w:w="900"/>
        <w:gridCol w:w="2879"/>
      </w:tblGrid>
      <w:tr>
        <w:trPr>
          <w:trHeight w:val="655" w:hRule="atLeast"/>
          <w:cantSplit w:val="true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lineRule="auto" w:line="3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(квартал)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 фондов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 в основной капитал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кредитных средств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деятельность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812" w:leader="none"/>
              </w:tabs>
              <w:spacing w:before="40" w:after="40"/>
              <w:ind w:left="14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</w:t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уплаченных налогов и сборов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по упрощенной системе налогообложения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(тыс. руб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812" w:leader="none"/>
              </w:tabs>
              <w:spacing w:before="40" w:after="40"/>
              <w:ind w:left="142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 дата выдач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уководитель………………………..</w:t>
        <w:tab/>
        <w:tab/>
        <w:tab/>
        <w:t>………………………………</w:t>
        <w:tab/>
        <w:tab/>
        <w:tab/>
        <w:t xml:space="preserve">                     (подпись)</w:t>
        <w:tab/>
        <w:tab/>
        <w:t xml:space="preserve"> М П</w:t>
        <w:tab/>
        <w:tab/>
        <w:tab/>
        <w:t>(ФИО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246" w:firstLine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 w:before="12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предоставления субсидий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енсацию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затрат, связанных с приобретением основных средств субъектам малого и среднего</w:t>
      </w:r>
    </w:p>
    <w:p>
      <w:pPr>
        <w:pStyle w:val="Normal"/>
        <w:shd w:fill="FFFFFF" w:val="clear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ИСПОЛНЕНИЯ ОБЯЗАТЕЛЬ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«__» 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 муниципального района, в дальнейшем именуемая Администрация, в лице _____________________, действующего на основании ________________________________________________, с одной стороны, и _____________________________, именуемый в дальнейшем Получатель субсидии, в лице ____________________, действующего на основании _______________________, вместе именуемые Стороны, составили настоящий акт о нижеследующ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ыполнили взаимные обязательства по договору о предоставлении субсидии от ___________________№ ________, заключенного между Администрацией и Получателем субсидии. Стороны претензий друг к другу не имею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4905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Холм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317000344/5317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70, Новгородская обл., г. Холм, пл. Победы, д.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503006470 в Отделении по Холмскому району УФК по Новгород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50000000002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КЦ ГУ Банка Росси по Новгородской области г. Великий Новгор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959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лава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.И. Саляев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субсидии 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___________________   </w:t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одпись                              </w:t>
            </w:r>
            <w:r>
              <w:rPr/>
              <w:t xml:space="preserve">          </w:t>
            </w:r>
            <w:r>
              <w:rPr>
                <w:vertAlign w:val="superscript"/>
              </w:rPr>
              <w:t>Фамилия И.О</w:t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 w:before="120" w:after="0"/>
      <w:jc w:val="center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zakon.scli.ru/ru/legal_texts/act_municipal_education/extended/printable.php?do4=document&amp;id4=8f21b21c-a408-42c4-b9fe-a939b863c84a" TargetMode="External"/><Relationship Id="rId7" Type="http://schemas.openxmlformats.org/officeDocument/2006/relationships/hyperlink" Target="http://zakon.scli.ru/ru/legal_texts/act_municipal_education/extended/printable.php?do4=document&amp;id4=45004c75-5243-401b-8c73-766db0b42115" TargetMode="External"/><Relationship Id="rId8" Type="http://schemas.openxmlformats.org/officeDocument/2006/relationships/hyperlink" Target="http://zakon.scli.ru/ru/legal_texts/act_municipal_education/extended/printable.php?do4=document&amp;id4=45004c75-5243-401b-8c73-766db0b42115" TargetMode="External"/><Relationship Id="rId9" Type="http://schemas.openxmlformats.org/officeDocument/2006/relationships/hyperlink" Target="http://zakon.scli.ru/ru/legal_texts/act_municipal_education/extended/printable.php?do4=document&amp;id4=45004c75-5243-401b-8c73-766db0b42115" TargetMode="External"/><Relationship Id="rId10" Type="http://schemas.openxmlformats.org/officeDocument/2006/relationships/hyperlink" Target="consultantplus://offline/ref=50CE86429C76D0E82957D9952C0700DE3D646CF77BA1469522AD9395B6s7e4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3:00Z</dcterms:created>
  <dc:creator>Кузьмин</dc:creator>
  <dc:description/>
  <dc:language>en-US</dc:language>
  <cp:lastModifiedBy>Романова Елена Владимировна</cp:lastModifiedBy>
  <cp:lastPrinted>2017-05-23T11:43:00Z</cp:lastPrinted>
  <dcterms:modified xsi:type="dcterms:W3CDTF">2017-05-23T08:44:00Z</dcterms:modified>
  <cp:revision>7</cp:revision>
  <dc:subject/>
  <dc:title/>
</cp:coreProperties>
</file>