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070219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7 года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добросовестное выполнение должностных обязанностей в сфере социального обслуживания насел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ьникову Надежду Сергеевну, социального работника областного автономного учреждения социального обслуживания «Холмский комплексный центр социального обслуживания населения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ифантьеву Юлию Алексеевну, специалиста по социальной работе областного автономного учреждения социального обслуживания «Холмский комплексный центр социального обслуживания населения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заслуги и достижения в профессиональной деятельност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акова Алексея Ивановича, индивидуального предприним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7:00Z</dcterms:created>
  <dc:creator>Кузьмин</dc:creator>
  <dc:description/>
  <cp:keywords/>
  <dc:language>en-US</dc:language>
  <cp:lastModifiedBy>Пронькина</cp:lastModifiedBy>
  <cp:lastPrinted>2017-05-18T15:23:00Z</cp:lastPrinted>
  <dcterms:modified xsi:type="dcterms:W3CDTF">2017-05-18T12:23:00Z</dcterms:modified>
  <cp:revision>5</cp:revision>
  <dc:subject/>
  <dc:title/>
</cp:coreProperties>
</file>