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6519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2017 года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ешением Думы Холмского муниципального района от 08.12.2015 № 32 «О принятии полномочий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Положение о комиссии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 и ее состав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, возложить на Первого заместителя Главы администрации муниципального района Т.А. Прокофьеву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5.2017 № 241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2" w:name="Par30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района 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проведению проверки готовности к отопительному периоду 2017-2018 года теплоснабжающих, теплосетевых организаций и потребителей тепловой энергии устанавливает задачи, функции, полномочия комиссии, а также порядок ее работы (далее – Комиссия и Положение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Федеральным законом от 27.07.2010 № 190-ФЗ «О теплоснабжении», постановлением Госстроя РФ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иными нормативными правовыми актами Российской Федерации, Новгородской области,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ой на нее задачи Комиссия осуществляет следующие фун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контроль, за реализацией планов подготовки объектов жилищного фонда, социальной сферы и инженерной инфраструктуры Холмского муниципального района к работе в отопительный пери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нформирует заинтересованные предприятия и организации о деятельности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полняет иные функци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возложенных на нее задач и функций имеет прав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в установленном порядке у Администраций сельских поселений района, организаций и предприятий Холмского муниципального района, независимо от их организационно-правовой формы, необходимые документы и иные сведения по вопросам своей деятельност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Комисс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й района и сельских посел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служивающей многоквартирные дома организ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единой теплоснабжающей организации в системе теплоснаб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основным функциям председателя Комиссии относя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актом проверки готовности к отопительному периоду, с последующим составлением паспорта готовности к отопительному периоду 2017-2018 года.</w:t>
      </w:r>
    </w:p>
    <w:p>
      <w:pPr>
        <w:pStyle w:val="Normal"/>
        <w:tabs>
          <w:tab w:val="clear" w:pos="708"/>
          <w:tab w:val="left" w:pos="3465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5.2017 № 24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у 2017-2018 года теплоснабжающих, теплосетевых организаций и потребителей тепловой энергии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426"/>
        <w:gridCol w:w="6591"/>
      </w:tblGrid>
      <w:tr>
        <w:trPr>
          <w:trHeight w:val="400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ах Д.А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знеобеспечения и строительства Администрации района, заместитель председателя комиссии;</w:t>
            </w:r>
          </w:p>
        </w:tc>
      </w:tr>
      <w:tr>
        <w:trPr>
          <w:trHeight w:val="1000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Ю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вопросам жизнеобеспечения и строительства Администрации района, секретарь комиссии.</w:t>
            </w:r>
          </w:p>
        </w:tc>
      </w:tr>
      <w:tr>
        <w:trPr>
          <w:trHeight w:val="419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Н.А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лмского района теплоснабжения ООО «ТК Новгородская» (по согласованию) ;</w:t>
            </w:r>
          </w:p>
        </w:tc>
      </w:tr>
      <w:tr>
        <w:trPr>
          <w:trHeight w:val="419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А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 МУП «ЖКХ Холмского района» (по согласованию, в части касающейся многоквартирных домов);</w:t>
            </w:r>
          </w:p>
        </w:tc>
      </w:tr>
      <w:tr>
        <w:trPr>
          <w:trHeight w:val="571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бов П.П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ховского сельскогопоселения (по согласованию);</w:t>
            </w:r>
          </w:p>
        </w:tc>
      </w:tr>
      <w:tr>
        <w:trPr>
          <w:trHeight w:val="623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бо Г.И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>
          <w:trHeight w:val="675" w:hRule="atLeast"/>
        </w:trPr>
        <w:tc>
          <w:tcPr>
            <w:tcW w:w="2343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И.</w:t>
            </w:r>
          </w:p>
        </w:tc>
        <w:tc>
          <w:tcPr>
            <w:tcW w:w="426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35"/>
        <w:rPr>
          <w:lang w:eastAsia="en-US"/>
        </w:rPr>
      </w:pPr>
      <w:r>
        <w:rPr>
          <w:lang w:eastAsia="en-US"/>
        </w:rPr>
      </w:r>
    </w:p>
    <w:p>
      <w:pPr>
        <w:pStyle w:val="Style3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Кузьмин</dc:creator>
  <dc:description/>
  <dc:language>en-US</dc:language>
  <cp:lastModifiedBy>Романова Елена Владимировна</cp:lastModifiedBy>
  <cp:lastPrinted>2017-05-15T16:13:00Z</cp:lastPrinted>
  <dcterms:modified xsi:type="dcterms:W3CDTF">2017-05-15T13:14:00Z</dcterms:modified>
  <cp:revision>5</cp:revision>
  <dc:subject/>
  <dc:title/>
</cp:coreProperties>
</file>