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212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 2017 года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йонной санитарно-противоэпидем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>В целях оперативной разработки мер и проведения работ по предупреждению, локализации и ликвидации массовых заболеваний и отравлений населения и обеспечения санитарно-эпидемиологического благополучия в райо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илагаемые Положение о санитарно - противоэпидемической комиссии и ее состав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1.1994 № 404 «О районной санитарно-противоэпидемической комисс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4.2017 № 197 «О внесении изменений в состав районной санитарно – противоэпидемической комиссии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1.05.2017 № 23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санитарно-противоэпидемической комис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" w:name="sub_401001"/>
      <w:bookmarkEnd w:id="2"/>
      <w:r>
        <w:rPr>
          <w:sz w:val="28"/>
          <w:szCs w:val="28"/>
        </w:rPr>
        <w:t xml:space="preserve">1.1. Районная санитарно-противоэпидемическая комиссия (далее - Комиссия) является координационным органом, обеспечивающим согласованные действия заинтересованных органов исполнительной власти, предприятий, учреждений и организаций независимо от их ведомственной подчиненности и форм собственности, в целях решения задач, направленных на предупреждение массовых инфекционных и неинфекционных заболеваний, отравлений населения и обеспечения санитарно-эпидемиологического благополуч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" w:name="sub_401001"/>
      <w:bookmarkStart w:id="4" w:name="sub_401002"/>
      <w:bookmarkEnd w:id="3"/>
      <w:bookmarkEnd w:id="4"/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аспоряжениями и постановлениями Правительства Новгородской области, а также настоящим Положением.</w:t>
      </w:r>
    </w:p>
    <w:p>
      <w:pPr>
        <w:pStyle w:val="Normal"/>
        <w:spacing w:lineRule="atLeast" w:line="360" w:before="120" w:after="0"/>
        <w:jc w:val="center"/>
        <w:rPr>
          <w:sz w:val="28"/>
          <w:szCs w:val="28"/>
        </w:rPr>
      </w:pPr>
      <w:bookmarkStart w:id="5" w:name="sub_401002"/>
      <w:bookmarkStart w:id="6" w:name="sub_401003"/>
      <w:bookmarkEnd w:id="5"/>
      <w:bookmarkEnd w:id="6"/>
      <w:r>
        <w:rPr>
          <w:sz w:val="28"/>
          <w:szCs w:val="28"/>
        </w:rPr>
        <w:t>2. ОСНОВНЫЕ ЗАДАЧ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7" w:name="sub_401003"/>
      <w:bookmarkEnd w:id="7"/>
      <w:r>
        <w:rPr>
          <w:sz w:val="28"/>
          <w:szCs w:val="28"/>
        </w:rPr>
        <w:t>2.1. Разработка мероприятий по обеспечению санитарно-эпидемиологического благополучия населения района, профилактике массовых заболеваний и отрав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 Рассмотрение и решение вопросов координации деятельности органов управления, органов местного самоуправления, предприятий, учреждений и организаций, независимо от их ведомственной подчиненности и форм собственности, а также должностных лиц и граждан в области профилактики массовых заболеваний и отравлений населения и обеспечение санитарно-эпидемиологического благополучия, а также выполнение санитарного законода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 Подготовка и внесение в установленном порядке предложений по предупреждению массовых заболеваний и обеспечению санитарно-эпидемиологического благополучия, по возмещению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рганизует оперативное рассмотрение вопросов, связанных с возникновением на территории муниципального района санитарно-эпидемиологического неблагополучия, массовых заболеваний и отравлений, и их предупрежд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пределяет необходимость введения и отмены в установленном порядке на территории муниципального района 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Комиссия рассматривает и оценивает состояние санитарно-эпидемиологической обстановки на территории муниципального района и прогнозы ее изменения, а также выполнение законода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информирует Администрацию района, Правительство  Новгородской области о случаях массовых заболеваний, отравлений населения и принятых мерах по их ликвид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 разрабатывает рекомендации по решению проблем профилактики массовых заболеваний, отравлений населения и обеспечения санитарно-эпидемиологического благополучия на территории муниципального района.</w:t>
      </w:r>
    </w:p>
    <w:p>
      <w:pPr>
        <w:pStyle w:val="Normal"/>
        <w:spacing w:lineRule="atLeast" w:line="360" w:before="120" w:after="0"/>
        <w:jc w:val="center"/>
        <w:rPr>
          <w:sz w:val="28"/>
          <w:szCs w:val="28"/>
        </w:rPr>
      </w:pPr>
      <w:bookmarkStart w:id="8" w:name="sub_401005"/>
      <w:bookmarkEnd w:id="8"/>
      <w:r>
        <w:rPr>
          <w:sz w:val="28"/>
          <w:szCs w:val="28"/>
        </w:rPr>
        <w:t>4. ПРАВА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9" w:name="sub_401005"/>
      <w:bookmarkEnd w:id="9"/>
      <w:r>
        <w:rPr>
          <w:sz w:val="28"/>
          <w:szCs w:val="28"/>
        </w:rPr>
        <w:t>4.1. Получать информацию о случаях массовых заболеваний, отравлений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человека условий среды его обит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должностных лиц, руководителей предприятий, учреждений и организаций независимо от их ведомственной подчиненности и форм собственности по реализации мер, направленных на профилактику массовых заболеваний, отравлений населения, обеспечение санитарно-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, не выполняется санитарное законодательство Российской Федерации.</w:t>
      </w:r>
    </w:p>
    <w:p>
      <w:pPr>
        <w:pStyle w:val="Normal"/>
        <w:spacing w:lineRule="atLeas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0" w:name="sub_401006"/>
      <w:r>
        <w:rPr>
          <w:sz w:val="28"/>
          <w:szCs w:val="28"/>
        </w:rPr>
        <w:t>5.1. Состав комиссии утверждается постановлением Администрации Холмского муниципального района.</w:t>
      </w:r>
      <w:bookmarkStart w:id="11" w:name="sub_401007"/>
      <w:bookmarkEnd w:id="10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 руководит ее деятельностью, несет персональную ответственность за выполнение возложенных на нее задач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могут приглашаться представители заинтересованных ведомств, предпринимательских структур, общественных организаций, специалис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2" w:name="sub_401008"/>
      <w:bookmarkEnd w:id="11"/>
      <w:bookmarkEnd w:id="12"/>
      <w:r>
        <w:rPr>
          <w:sz w:val="28"/>
          <w:szCs w:val="28"/>
        </w:rPr>
        <w:t>5.4. Решения комиссии оформляются в виде протоколов ее заседаний и доводятся до сведения заинтересованных органов исполнительной власти,  руководителей предприятий, учреждений и организаций, должностных лиц и граждан в виде соответствующих выпис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01008"/>
      <w:bookmarkStart w:id="14" w:name="sub_401008"/>
      <w:bookmarkEnd w:id="14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1.05.2017 № 237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санитарно-противоэпидемическ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кина Е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мтрации муниципального района, председател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М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Е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Холмского подразделения областного государственного учреждения «Агентство информационных коммуникаций» МАЯК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бов П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рхов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а Е.И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е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Л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ина Л.М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Главного врача государственного областного бюджетного учреждения здравоохранения «Холм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оченко Л.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Холмской районной ветеринарной станции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Н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бо Г.И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од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Е.И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борского сельского поселения (по согласованию).</w:t>
            </w:r>
          </w:p>
        </w:tc>
      </w:tr>
    </w:tbl>
    <w:p>
      <w:pPr>
        <w:pStyle w:val="Style35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Кузьмин</dc:creator>
  <dc:description/>
  <dc:language>en-US</dc:language>
  <cp:lastModifiedBy>Романова Елена Владимировна</cp:lastModifiedBy>
  <cp:lastPrinted>2017-05-11T13:59:00Z</cp:lastPrinted>
  <dcterms:modified xsi:type="dcterms:W3CDTF">2017-05-11T11:00:00Z</dcterms:modified>
  <cp:revision>4</cp:revision>
  <dc:subject/>
  <dc:title/>
</cp:coreProperties>
</file>