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738069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мая 2017 года 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сторжении договора аре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 и на основании заявления ООО «Холмское ДЭП» от 14.04.2017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Отделу по управлению муниципальным имуществом и экономике Администрации Холмского муниципального района расторгнуть договор аренды земельного участка от 16.06.2014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39000 кв. м., с кадастровым номером 53:19:0062008:7, расположенный по адресу: Новгородская область, Холмский район, с Обществом с ограниченной ответственностью «Холмское дорожно-эксплуатационное предприятие», юридический адрес: Новгородская область, г. Холм, ул. Калитина, дом 77, ИНН 5317001098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Холмского муниципального района от 16.06.2014 № 397 «О предоставлении в аренду земельного участка»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Style35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overflowPunct w:val="true"/>
      <w:autoSpaceDE w:val="true"/>
      <w:spacing w:lineRule="exact" w:line="240"/>
      <w:jc w:val="center"/>
      <w:textAlignment w:val="auto"/>
    </w:pPr>
    <w:rPr>
      <w:sz w:val="28"/>
      <w:szCs w:val="28"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4:00Z</dcterms:created>
  <dc:creator>Кузьмин</dc:creator>
  <dc:description/>
  <dc:language>en-US</dc:language>
  <cp:lastModifiedBy>Романова Елена Владимировна</cp:lastModifiedBy>
  <cp:lastPrinted>2017-05-11T12:28:00Z</cp:lastPrinted>
  <dcterms:modified xsi:type="dcterms:W3CDTF">2017-05-11T09:28:00Z</dcterms:modified>
  <cp:revision>4</cp:revision>
  <dc:subject/>
  <dc:title/>
</cp:coreProperties>
</file>