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57973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мая 2017 года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муниципальную программу Холмского муниципального района «Молодёжь Холмского муниципального района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bookmarkStart w:id="1" w:name="sub_1000"/>
      <w:bookmarkEnd w:id="1"/>
      <w:r>
        <w:rPr>
          <w:sz w:val="28"/>
          <w:szCs w:val="28"/>
        </w:rPr>
        <w:t xml:space="preserve">В целях приведения муниципальной программы в соответтвие с решением Думы Холмского муниципального района от 30.03.2017 № 127 "О внесении изменений и дополнений в решение Думы района от 16.12.2016 № 105 « О муниципальном бюджете на 2017 год и на плановый период 2018 и 2019 годов», Администрация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Холмского муниципального района «Молодежь Холмского муниципального района на 2017-2021 годы», утвержденную постановлением Администрации Холмского муниципального района от 28.10.2016 № 653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5. Цели, задачи и целевые показатели муниципальной программы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81"/>
        <w:gridCol w:w="993"/>
        <w:gridCol w:w="7"/>
        <w:gridCol w:w="1080"/>
        <w:gridCol w:w="47"/>
        <w:gridCol w:w="780"/>
        <w:gridCol w:w="15"/>
        <w:gridCol w:w="30"/>
        <w:gridCol w:w="43"/>
        <w:gridCol w:w="765"/>
        <w:gridCol w:w="47"/>
        <w:gridCol w:w="30"/>
        <w:gridCol w:w="75"/>
        <w:gridCol w:w="93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</w:t>
            </w:r>
          </w:p>
        </w:tc>
        <w:tc>
          <w:tcPr>
            <w:tcW w:w="8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</w:t>
            </w:r>
            <w:r>
              <w:rPr>
                <w:rFonts w:eastAsia="Calibri"/>
                <w:sz w:val="28"/>
                <w:szCs w:val="28"/>
              </w:rPr>
              <w:t>Развитие потенциала молодежи и его использование в интересах жизнедеятельности района.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: Развитие системы молодёжной политики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азработанных молодежных проектов (ед.)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: Кадровое и информационное обеспечение молодёжной политики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pacing w:val="-2"/>
                <w:sz w:val="28"/>
                <w:szCs w:val="28"/>
              </w:rPr>
              <w:t>изданных и распространенных информационных, методических материалов по приоритетным направлениям государственной молодёжной политики (ед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Поддержка молодой семьи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1: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, заключивших брак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2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 разводов среди молодых семей, зарегистрированных на территории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3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Содействие в организации летнего отдыха,здорового образа жизни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1: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охваченной профильными лагерями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3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молодежи, вовлеченной в проведении акций,направленных на формирование здорового образа жизни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: Содействие в организации труда и занятости молодежи 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1: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вых бригад в районе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казатель 2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трудовых бригад в районе (ед.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: Выявление, продвижение и поддержка активности молодежи и ее достижений в различных сферах деятельности , в том числе по волонтерскому движению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1: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 молодых людей, вовлеченных в реализуемые органами местного самоуправления района проекты и программы в сфере поддержки талантливой молодёжи, в общем количестве молодёжи в возрасте от 14 до 30 лет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казатель 2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 лет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казатель:3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молодежи муниципального района, участвующей в Новгородском областном молодёжном форуме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Показатель:4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ля молодёжи, победителей областных, всероссийских и международных конкурсных мероприятий, от общего числа молодёжи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казатель 5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лодежи муниципального района,задействованной в проектах,реализуемых Федеральным агнсвом по делам молодеж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Показатель:6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молодёжи муниципального района, принявших участие в международных, всероссийских и межрегиональных мероприятиях по направлениям государственной молодёжной политик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Показатель:7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молодёжи муниципального района, </w:t>
            </w:r>
            <w:r>
              <w:rPr>
                <w:sz w:val="28"/>
                <w:szCs w:val="28"/>
              </w:rPr>
              <w:t>обучающихся в ВУЗах по договорам о целевом обучении</w:t>
            </w:r>
            <w:r>
              <w:rPr>
                <w:rFonts w:eastAsia="Calibri"/>
                <w:sz w:val="28"/>
                <w:szCs w:val="28"/>
              </w:rPr>
              <w:t xml:space="preserve">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</w:t>
            </w:r>
            <w:r>
              <w:rPr>
                <w:rFonts w:eastAsia="Calibri"/>
                <w:sz w:val="28"/>
                <w:szCs w:val="28"/>
              </w:rPr>
              <w:t>: Развитие молодёжного предпринимательства и научно-исследовательской деятельности молодёжи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:1: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роектов, представленных     </w:t>
              <w:br/>
              <w:t xml:space="preserve">молодёжью на       </w:t>
              <w:br/>
              <w:t>областной конкурс среди предпринимателей до 30 лет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. Профилактика терроризма, экстремизма и других правонарушений       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Совершенствование системы профилактики экстремизма, терроризма и правонарушений в муниципальном районе</w:t>
              <w:tab/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1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данных и распостраненных,приобретеных буклетов, плакатов, памяток и рекомендаций для учреждений, предприятий, организаций, расположенных на территории Холмского муниципального района по антитеррористической тематике (ед.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. 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терроризма, экстремизма и правонарушений среди  населения района ( 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.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по вопросам профилактики терроризма и экстремизма, размещенных в местах массовогопребывания людей о  действиях в случае возникновения угроз террористического характера ( 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мероприятий разъяснительно-воспитательной работы среди несовершеннолетних о недопустимости заведомо ложных сообщений террористического и экстремистского характера, и ответственности за эти действия и проявления (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учебно-тренировочных занятий по обучению навыкам безопасного поведения при угрозе совершения теракт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2. Оказание поддержки гражданам, являющимися членами народной дружины и принимающими в ее составе участие в охране общественного порядка        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ривлеченных к охване общественного порядка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членами добровольной народной држины (е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>1.2. Пункт 2 паспорта подпрограммы «Молодежь Холмского муниципального района на 2017-2021 годы»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«2</w:t>
      </w:r>
      <w:r>
        <w:rPr>
          <w:b/>
          <w:sz w:val="28"/>
          <w:szCs w:val="28"/>
        </w:rPr>
        <w:t xml:space="preserve">. </w:t>
      </w:r>
      <w:r>
        <w:rPr/>
        <w:t>Задачи и целевые показатели подпрограммы муниципальной программы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23"/>
        <w:gridCol w:w="993"/>
        <w:gridCol w:w="7"/>
        <w:gridCol w:w="1080"/>
        <w:gridCol w:w="47"/>
        <w:gridCol w:w="780"/>
        <w:gridCol w:w="15"/>
        <w:gridCol w:w="30"/>
        <w:gridCol w:w="43"/>
        <w:gridCol w:w="765"/>
        <w:gridCol w:w="47"/>
        <w:gridCol w:w="30"/>
        <w:gridCol w:w="75"/>
        <w:gridCol w:w="93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одпрограммы</w:t>
              <w:br/>
              <w:t xml:space="preserve"> наименование и   единица измерения целевого показателя</w:t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1: Развитие системы молодёжной политики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азработанных молодежных  проектов (ед.)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2: Кадровое и информационное обеспечение молодёжной политики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pacing w:val="-2"/>
                <w:sz w:val="28"/>
                <w:szCs w:val="28"/>
              </w:rPr>
              <w:t>изданных и распространенных информационных, методических материалов по приоритетным направлениям государственной молодёжной политики (ед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Задача 3: Поддержка молодой семь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Показатель: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Количество молодых семей, заключивших брак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:2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 разводов среди молодых семей, зарегистрированных на территории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:3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Задача 4: Содействие в организации летнего отдыха,здорового образа жизн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Показатель: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Доля молодежи,охваченной профильными лагерями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:3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я молодежи, вовлеченной в проведении акций,направленных на формирование здорового образа жизни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Задача 5: Содействие в организации труда и занятости молодежи 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Показатель: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Количество трудовых бригад в районе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оказатель 2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трудовых бригад в районе (ед.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Задача 6: Выявление, продвижение и поддержка активности молодежи и ее достижений в различных сферах деятельности , в том числе по волонтерскому движению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Показатель: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ля молодых людей, вовлеченных в реализуемые органами местного самоуправления района проекты и программы в сфере поддержки талантливой молодёжи, в общем количестве молодёжи в возрасте от 14 до 30 лет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оказатель 2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 лет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оказатель:3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молодежи муниципального района, участвующей в Новгородском областном молодёжном форуме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Показатель:4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ля молодёжи, победителей областных, всероссийских и международных конкурсных мероприятий, от общего числа молодёжи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оказатель 5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лодежи муниципального района, задействованной в проектах,реализуемых Федеральным агнсвом по делам молодеж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Показатель:6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молодёжи муниципального района, принявших участие в международных, всероссийских и межрегиональных мероприятиях по направлениям государственной молодёжной политик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оказатель:7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молодёжи муниципального района, </w:t>
            </w:r>
            <w:r>
              <w:rPr>
                <w:sz w:val="28"/>
                <w:szCs w:val="28"/>
              </w:rPr>
              <w:t>обучающихся в ВУЗах по договорам о целевом обучении</w:t>
            </w:r>
            <w:r>
              <w:rPr>
                <w:rFonts w:eastAsia="Calibri"/>
                <w:sz w:val="28"/>
                <w:szCs w:val="28"/>
              </w:rPr>
              <w:t xml:space="preserve">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Задача 7</w:t>
            </w:r>
            <w:r>
              <w:rPr>
                <w:rFonts w:eastAsia="Calibri"/>
                <w:b/>
                <w:sz w:val="28"/>
                <w:szCs w:val="28"/>
              </w:rPr>
              <w:t>: Развитие молодёжного предпринимательства и научно-исследовательской деятельности молодёж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Показатель: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оличество проектов, представленных молодёжью на областной конкурс среди предпринимателей до 30 лет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. Мероприятия подпрограммы «Молодежь Холмского муниципального района на 2017-2021 годы» изложить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Молодежь Холмского муниципального района на 2017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3"/>
        <w:gridCol w:w="2550"/>
        <w:gridCol w:w="1841"/>
        <w:gridCol w:w="1276"/>
        <w:gridCol w:w="142"/>
        <w:gridCol w:w="1842"/>
        <w:gridCol w:w="1971"/>
        <w:gridCol w:w="1004"/>
        <w:gridCol w:w="851"/>
        <w:gridCol w:w="110"/>
        <w:gridCol w:w="751"/>
        <w:gridCol w:w="99"/>
        <w:gridCol w:w="763"/>
        <w:gridCol w:w="84"/>
        <w:gridCol w:w="85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: Развитие системы молодё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деятельности межведомственного совета по решению вопросов, связанных с реализацией приоритетных направлений государственной молодёжной политики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олодежного  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Кадровое и информационное обеспечение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pacing w:val="-2"/>
                <w:sz w:val="28"/>
                <w:szCs w:val="28"/>
                <w:lang w:val="en-US"/>
              </w:rPr>
              <w:t>CD</w:t>
            </w:r>
            <w:r>
              <w:rPr>
                <w:spacing w:val="-2"/>
                <w:sz w:val="28"/>
                <w:szCs w:val="28"/>
              </w:rPr>
              <w:t>-дисков, сборников, брошюр, буклетов и прочей печатной продукции по приоритетным направлениям государственной молодёжной поли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 района, отделы образования 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Поддержка молодой семь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 мероприятий для молодых семей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ня семьи, любви и верности 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ня семьи,     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ня матери, 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я защиты детей; и друг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молодой семь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3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 конкурсе молодёжных профильных лаге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, направленных на пропаганду здорового образа жизни и отказа от вредных привычек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ого дня здоровья (7 апреля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о СПИД (1 декабр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ы образования,культуры, ГОБУЗ «Холмская ЦРБ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по Холмскому району МО МВД «Старорус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5. : Содействие в организации труда и занятости молодё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трудовых отрядов, бригад для обучающихся образовательных организаций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. Отдел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ности молодежи о вакансиях на рынк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. Отдел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        Задача 6: Выявление, продвижение и поддержка активности молодёжи и ее достижений в различных          сферах деятельности, в том числе по волонтёрскому движе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Дня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ы культуры, образовани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торжественного награждения молодежи, победителей областных, всероссийских и международных конкурсных мероприятий, а также степендиатов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ы культуры, образования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, 6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и проведение мероприятий по направлениям государственной молодёжной поли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тделы культуры,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ебные заведения, волонтерские формир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благотворительных мероприятий с участием волонт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тделы культуры,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ежи района в проектах, реализуемых Федеральным агентством по делам молодё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тделы культуры,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 по направлениям молодежной политики (Новгородском областном молодёжном форуме, Зарница, Веч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тделы культуры,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молодёжи в избирательные процессы на территории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тделы культуры, образования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студентам, обучающимся в ВУЗах по договору о целевом обуч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дача 7:</w:t>
            </w:r>
            <w:r>
              <w:rPr>
                <w:rFonts w:eastAsia="Calibri"/>
                <w:b/>
                <w:sz w:val="28"/>
                <w:szCs w:val="28"/>
              </w:rPr>
              <w:t xml:space="preserve"> Развитие молодёжного предпринимательства и научно-исследовательской деятельности молодё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лодёжному предприниматель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и администрац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atLeast" w:line="360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Кузьмин</dc:creator>
  <dc:description/>
  <dc:language>en-US</dc:language>
  <cp:lastModifiedBy>Романова Елена Владимировна</cp:lastModifiedBy>
  <cp:lastPrinted>2017-05-11T10:50:00Z</cp:lastPrinted>
  <dcterms:modified xsi:type="dcterms:W3CDTF">2017-05-11T07:50:00Z</dcterms:modified>
  <cp:revision>8</cp:revision>
  <dc:subject/>
  <dc:title/>
</cp:coreProperties>
</file>