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325311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мая 2017 года № 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сновании заявления от 30.03.2017 № 61 Федоровой Т.А., Волковой Г.А.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из земель населенных пунктов, площадью 534 кв. м с кадастровым номером 53:19:0010415:2, расположенного по адресу: Новгородская область, Холмский район, Холмское городское поселение, г. Холм, ул. Октябрьская, з/у 26, разрешенное использование: «для ведения личного подсобного хозяйства» – на вид «малоэтажная многоквартирная жилая застройка», код разрешенного использования -2.1.1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5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17:00Z</dcterms:created>
  <dc:creator>Кузьмин</dc:creator>
  <dc:description/>
  <dc:language>en-US</dc:language>
  <cp:lastModifiedBy>Романова Елена Владимировна</cp:lastModifiedBy>
  <cp:lastPrinted>2017-05-05T11:21:00Z</cp:lastPrinted>
  <dcterms:modified xsi:type="dcterms:W3CDTF">2017-05-05T08:29:00Z</dcterms:modified>
  <cp:revision>5</cp:revision>
  <dc:subject/>
  <dc:title/>
</cp:coreProperties>
</file>