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38545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мая 2017 года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06.04.2017 №1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Холмского муниципального района от 06.04.2017 № 169 «О присвоении адреса земельному участку», изложив пункт 1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своить земельному участку из категории земель населенных пунктов, площадью 600 кв. м., с кадастровым номером 53:19:0010305:10, следующий адрес: Российская Федерация, Новгородская область, Холмский муниципальный район, Холмское городское поселение, г. Холм, ул. И. Дунаева, з/у 40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6:00Z</dcterms:created>
  <dc:creator>Кузьмин</dc:creator>
  <dc:description/>
  <dc:language>en-US</dc:language>
  <cp:lastModifiedBy>Пронькина</cp:lastModifiedBy>
  <cp:lastPrinted>2017-05-05T10:49:00Z</cp:lastPrinted>
  <dcterms:modified xsi:type="dcterms:W3CDTF">2017-05-05T07:49:00Z</dcterms:modified>
  <cp:revision>6</cp:revision>
  <dc:subject/>
  <dc:title/>
</cp:coreProperties>
</file>