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17174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преля 2017 года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от 23.03.2017 Фахриевой М.Х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100103:ЗУ1, площадью 1665 кв.м., расположенного по адресу: Российская Федерация, Новгородская область, Холмский муниципальный район, Красноборское сельское поселение, д. Дунаево, ул. Центральная, з/у 7 «в». Категория земель: земли населенных пунктов; зона: Ж-1 (зона личного подсобного хозяйства);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04.2017 № 195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1665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n-US"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27,7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39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38,4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41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38,2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56,8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41,7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69,5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42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06,0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43,0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15,0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38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15,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30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15,2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30,3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19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10,0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20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09,6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16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21,8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15,5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21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06,7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09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07,3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08,8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3 003,7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08,6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97,1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17,3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88,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17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81,0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23,1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71,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12 727,7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52 939,1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612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- образуемый земельный участо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отдела по вопроса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жизнеобеспечения и строительства</w:t>
            </w:r>
            <w:r>
              <w:rPr>
                <w:u w:val="single"/>
                <w:lang w:eastAsia="en-US"/>
              </w:rPr>
              <w:t xml:space="preserve">                                      Д.А. Бульбах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Кузьмин</dc:creator>
  <dc:description/>
  <cp:keywords/>
  <dc:language>en-US</dc:language>
  <cp:lastModifiedBy>Романова Елена Владимировна</cp:lastModifiedBy>
  <cp:lastPrinted>2017-04-24T12:02:00Z</cp:lastPrinted>
  <dcterms:modified xsi:type="dcterms:W3CDTF">2017-04-24T09:02:00Z</dcterms:modified>
  <cp:revision>8</cp:revision>
  <dc:subject/>
  <dc:title/>
</cp:coreProperties>
</file>