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721686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апреля 2017 года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награждении Почетной грамотой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Администрации района</w:t>
      </w:r>
    </w:p>
    <w:p>
      <w:pPr>
        <w:pStyle w:val="BodyText2"/>
        <w:spacing w:lineRule="atLeast" w:line="360" w:before="0" w:after="0"/>
        <w:jc w:val="both"/>
        <w:rPr>
          <w:sz w:val="28"/>
        </w:rPr>
      </w:pPr>
      <w:r>
        <w:rPr>
          <w:sz w:val="28"/>
        </w:rPr>
        <w:t>за заслуги и высокие достижения в трудовой деятельности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</w:rPr>
        <w:t xml:space="preserve">Зайцеву Светлану Ивановну, диспетчера </w:t>
      </w:r>
      <w:r>
        <w:rPr>
          <w:kern w:val="2"/>
          <w:position w:val="-2"/>
          <w:sz w:val="28"/>
          <w:szCs w:val="28"/>
        </w:rPr>
        <w:t>50-й пожарной части 17-го отряда Государственной противопожарной службы Новгородской област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андрову Наталью Борисовну, главного специалиста по опеке и попечительству отдела образования Администрации Холмского муниципального района;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</w:rPr>
        <w:t xml:space="preserve">Степанова Александра Ивановича, начальника караула </w:t>
      </w:r>
      <w:r>
        <w:rPr>
          <w:kern w:val="2"/>
          <w:position w:val="-2"/>
          <w:sz w:val="28"/>
          <w:szCs w:val="28"/>
        </w:rPr>
        <w:t>50-й пожарной части 17-го отряда Государственной противопожарной службы Новгородской област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ликова Василия Валерьевича, старшего диспетчера единой дежурной диспетчерской службы Холмского муниципального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ркову Татьяну Васильевну, ведущего специалиста отдела по управлению муниципальным имуществом и экономике Администрации Холмского муниципального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игорьеву Галину Николаеву, ведущего специалиста городского бюджета комитета финансов Администрации Холмского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6:00Z</dcterms:created>
  <dc:creator>Кузьмин</dc:creator>
  <dc:description/>
  <dc:language>en-US</dc:language>
  <cp:lastModifiedBy>Романова Елена Владимировна</cp:lastModifiedBy>
  <cp:lastPrinted>2017-04-18T11:21:00Z</cp:lastPrinted>
  <dcterms:modified xsi:type="dcterms:W3CDTF">2017-04-18T08:22:00Z</dcterms:modified>
  <cp:revision>5</cp:revision>
  <dc:subject/>
  <dc:title/>
</cp:coreProperties>
</file>