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95479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января 2017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</w:rPr>
        <w:t>О внесении изменений в муниципальную программу Холмского муниципального района «Развитие торговли в Холмском муниципальном районе на 2017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в соответствии с решением Думы Холмского муниципального района от 16.12.2016 № 105 «О муниципальном бюджете на 2017 год и на плановый период 2018 и 2019 годов», 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торговли в Холмском муниципальном районе на 2017-2019 годы», утвержденную постановлением Администрации Холмского муниципального района от 24.10.2016 № 62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134"/>
        <w:gridCol w:w="1418"/>
        <w:gridCol w:w="1276"/>
        <w:gridCol w:w="1134"/>
        <w:gridCol w:w="992"/>
        <w:gridCol w:w="1276"/>
        <w:gridCol w:w="123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-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Развитие торговли в Холмском муниципальном районе на 2017-2019 годы» изложить в прилагаемой редакции (Приложение № 1)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567"/>
        <w:gridCol w:w="2127"/>
        <w:gridCol w:w="1275"/>
        <w:gridCol w:w="284"/>
        <w:gridCol w:w="1559"/>
        <w:gridCol w:w="567"/>
        <w:gridCol w:w="1701"/>
        <w:gridCol w:w="1134"/>
        <w:gridCol w:w="992"/>
        <w:gridCol w:w="99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 по выявлению и пресечению фактов торговли в неустановленных местах (по жалобам насел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органами исполнительной власти области, Управлением Роспотребнадзора по Новгородской области в Старорусском районе, администрациями и сельских поселений, направленного на    исполнение требований законодательства, регулирующего  торговую деятельность на территории муниципального  рай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, конференций,  "круглых столов" в целях информационно - методического обеспечения организаций, осуществляющих торговую деятельность на территории муниципального района, по вопросам организации торгов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конкурса "Лучшее предприятие торговли", «Лучший продавец», «Лучшая благоустроенная территори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н на основные виды   продовольственных товаров в целях определения экономической доступности товаров для населения рай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ой помощи населению в применении законов и иных нормативно-правовых актов Российской Федерации, регулирующих отношения в области защиты прав потреби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юрист Администрации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ярмарочной торговли  в целях реализации   сельскохозяйственной продукции,  произведенной   сельскохозяйственными организациями,  крестьянскими    (фермерскими) хозяйствами и  гражданами, ведущими личное подсобное хозяйство на  территории района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,</w:t>
              <w:br/>
              <w:t xml:space="preserve">отдел сельского  хозяйства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– 2019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оставление преференции в виде передачи в аренду муниципального имущества субъектам малого предпринимательства под объекты торговли в сельск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– 2019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– 2019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4:00Z</dcterms:created>
  <dc:creator>Кузьмин</dc:creator>
  <dc:description/>
  <cp:keywords/>
  <dc:language>en-US</dc:language>
  <cp:lastModifiedBy>Пронькина</cp:lastModifiedBy>
  <cp:lastPrinted>2017-01-27T11:17:00Z</cp:lastPrinted>
  <dcterms:modified xsi:type="dcterms:W3CDTF">2017-01-27T08:17:00Z</dcterms:modified>
  <cp:revision>8</cp:revision>
  <dc:subject/>
  <dc:title/>
</cp:coreProperties>
</file>