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776329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января 2017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бюджетного прогноза Холмского городского поселения на долгосрочн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Холмского муниципального района от 11.12.2015 № 734 «Об утверждении Порядка разработки и утверждения бюджетного прогноза Холмского муниципального района и Холмского городского поселения на долгосрочный период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360" w:before="12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бюджетный прогноз Холмского городского поселения на долгосрочный период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6.01.2017 № 16</w:t>
      </w:r>
    </w:p>
    <w:p>
      <w:pPr>
        <w:pStyle w:val="Normal"/>
        <w:spacing w:lineRule="exact" w:line="240"/>
        <w:ind w:right="-2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38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городского поселения на долгосрочный пери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13"/>
        <w:shd w:fill="auto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Бюджетный прогноз Холмского городского поселения на долгосрочный период разработан на основе прогноза социально-экономического развития Холмского городского поселения, утвержденного распоряжением Администрации Холмского муниципального района от 14.11.2016 № 271-рг, с учетом основных направлений бюджетной и налоговой политики Холмского городского поселения.</w:t>
      </w:r>
      <w:r>
        <w:rPr>
          <w:color w:val="000000"/>
          <w:sz w:val="28"/>
          <w:szCs w:val="28"/>
          <w:lang w:bidi="ru-RU"/>
        </w:rPr>
        <w:t xml:space="preserve">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color w:val="0D0D0D"/>
          <w:sz w:val="28"/>
          <w:szCs w:val="28"/>
          <w:lang w:eastAsia="en-US" w:bidi="ru-RU"/>
        </w:rPr>
      </w:pPr>
      <w:r>
        <w:rPr>
          <w:rFonts w:eastAsia="Calibri"/>
          <w:color w:val="0D0D0D"/>
          <w:sz w:val="28"/>
          <w:szCs w:val="28"/>
          <w:lang w:eastAsia="en-US" w:bidi="ru-RU"/>
        </w:rPr>
      </w:r>
    </w:p>
    <w:p>
      <w:pPr>
        <w:pStyle w:val="Style29"/>
        <w:numPr>
          <w:ilvl w:val="0"/>
          <w:numId w:val="7"/>
        </w:numPr>
        <w:autoSpaceDE w:val="false"/>
        <w:spacing w:lineRule="atLeast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долгосрочной бюджетной политики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27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Целью основных направлений бюджетной политики является </w:t>
      </w:r>
      <w:r>
        <w:rPr>
          <w:bCs/>
          <w:sz w:val="28"/>
          <w:szCs w:val="28"/>
        </w:rPr>
        <w:t>определение подходов к формированию характеристик бюджета городского поселения на долгосрочный период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Бюджетная политика направлена на сохранение преемственности определенных ранее приоритетов и их достижение и скорректирована с учетом текущей экономической ситуации и необходимости реализации первоочередных задач. Для обеспечения сбалансированности и устойчивости бюджетной системы Холмского городского поселения следует исходить из необходимости принятия бездефицитного бюджета.</w:t>
      </w:r>
      <w:r>
        <w:rPr>
          <w:spacing w:val="-1"/>
          <w:sz w:val="28"/>
          <w:szCs w:val="28"/>
        </w:rPr>
        <w:t xml:space="preserve"> Целью долгосрочного бюджетного планирования </w:t>
      </w:r>
      <w:r>
        <w:rPr>
          <w:sz w:val="28"/>
          <w:szCs w:val="28"/>
        </w:rPr>
        <w:t xml:space="preserve">является обеспечение предсказуемости динамики доходов и расходов бюджета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</w:t>
      </w:r>
      <w:r>
        <w:rPr>
          <w:spacing w:val="-1"/>
          <w:sz w:val="28"/>
          <w:szCs w:val="28"/>
        </w:rPr>
        <w:t xml:space="preserve">направленные на повышение устойчивости и эффективности функционирования </w:t>
      </w:r>
      <w:r>
        <w:rPr>
          <w:sz w:val="28"/>
          <w:szCs w:val="28"/>
        </w:rPr>
        <w:t>бюджетной системы городского посе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Основная задача долгосрочного бюджетного планирования состоит в увязке </w:t>
      </w:r>
      <w:r>
        <w:rPr>
          <w:sz w:val="28"/>
          <w:szCs w:val="28"/>
        </w:rPr>
        <w:t xml:space="preserve">проводимой бюджетной политики с задачами по созданию долгосрочного </w:t>
      </w:r>
      <w:r>
        <w:rPr>
          <w:spacing w:val="-2"/>
          <w:sz w:val="28"/>
          <w:szCs w:val="28"/>
        </w:rPr>
        <w:t>устойчивого роста экономики и повышению уровня и качества жизни населения городского поселения</w:t>
      </w:r>
      <w:r>
        <w:rPr>
          <w:sz w:val="28"/>
          <w:szCs w:val="28"/>
        </w:rPr>
        <w:t>.</w:t>
      </w:r>
    </w:p>
    <w:p>
      <w:pPr>
        <w:pStyle w:val="27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являются:</w:t>
      </w:r>
    </w:p>
    <w:p>
      <w:pPr>
        <w:pStyle w:val="27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27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</w:r>
    </w:p>
    <w:p>
      <w:pPr>
        <w:pStyle w:val="27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бюджетных расходов на основе оценки достигнутых результатов;</w:t>
      </w:r>
    </w:p>
    <w:p>
      <w:pPr>
        <w:pStyle w:val="27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целевых показателей, утвержденных муниципальными программами Холмского района;</w:t>
      </w:r>
    </w:p>
    <w:p>
      <w:pPr>
        <w:pStyle w:val="27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теграция процессов стратегического прогнозирования и бюджетного план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pacing w:lineRule="atLeast" w:line="360"/>
        <w:ind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6) обеспечение открытости и прозрачности  финансов поселения</w:t>
      </w:r>
      <w:r>
        <w:rPr>
          <w:sz w:val="28"/>
          <w:szCs w:val="28"/>
        </w:rPr>
        <w:t>, в том числе за счет публикации «Бюджета для граждан» к проекту решения о бюджете Холмского городского поселения на очередной финансовый год и на плановый период, а также к проекту решения об исполнении бюджета.</w:t>
      </w:r>
    </w:p>
    <w:p>
      <w:pPr>
        <w:pStyle w:val="Normal"/>
        <w:widowControl w:val="false"/>
        <w:spacing w:lineRule="exact" w:line="24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29"/>
        <w:numPr>
          <w:ilvl w:val="0"/>
          <w:numId w:val="2"/>
        </w:numPr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ормирования бюджетного прогноз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ское городское поселение находится на территории Холмского муниципального района и является его административным центро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Холмского городского поселения входит один населенный пункт: город Холм. Географическая площадь территории поселения составляет 859 г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6 среднегодовая численность муниципального района составила 5545 человек, из них в г. Холме – 3522 челове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й местности проживает 63,5 % всего населения района. В прогнозный период ожидается ежегодное незначительное сокращение численности населения. К 2019 году ожидается среднегодовая численность 3300 челов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структуре население моложе трудоспособного возраста составляет 18,7%, трудоспособное население – 50,8%, старше трудоспособного – 30,5%, причем эти показатели относительно стабильны на протяжении последних л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территории поселения не име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упных предприяти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в городском поселении представлена 8 предприятиями: ООО «Холмская лесоторговая компания», ООО «Сигма-Холм», ООО «Аукцион», ООО «ТОРГЛЕСОПТ», ООО «Холм Леспром», НОАУ «Холмский лесхоз», ООО «Холмлес», ООО «ЛесДорСтрой». Все предприятия, кроме НОАУ «Холмский лесхоз», относятся к малым предприятия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е из них: ООО «Холмская лесоторговая компания» - 60 человек (директор Макке Н.П.), ООО «Сигма-Холм» - 26 человек (директор Павлов В.Л.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е предприятия занимаются, в основном, лесозаготовкой, часть предприятий - лесопереработкой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предприятий заготовкой древесины занимаются индивидуальные предприниматели: Шишкин Ю.Н., Смирнова М.И и др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виду деятельности «Обрабатывающие производства» в 2015 году составил 884,3 тыс. рублей, или на 52,8 процента меньше факта 201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увеличится к 2019 году от 1,5% до 3% и составит 2,26 млн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поселении 2 предприятия имеют лицензию на право пользования недрами: ООО «Холмское дорожно-эксплуатационное предприятие», ООО «ЛесДорСтро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Холмское дорожно-эксплуатационное предприятие» занимается добычей пес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строительного песка: в 2012 году-18,3 тыс. куб. м, в 2013 году-11,2 тыс. куб. м, в 2014 году-7,5 тыс. куб. м, в 2015 году 9,4 тыс. куб. м., на увеличение объемов добычи песка повлияло увеличение объемов работ по ремонту и содержанию дорог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ЛесДорСтрой» в 2015 -2016 годах занималось оформлением земельных участков под карьеры, добычу песка не вело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отгруженных товаров собственного производства, выполненных работ и услуг собственными силами по производству и распределению электроэнергии, газа и воды составил в 2015 году 12,62 млн. рублей, к 2019 году увеличится до 13,92 млн. рубле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ление электроэнергии в 2015 году составляет 4,32 млн. кВт.ч, в 2019 году 4,5 млн. кВт.ч, увеличение составит 4,17%. Население поселения потребляет около 52% электроэнерг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инвестиции в основной капитал по крупным и средним организациям составили 23,8 млн. рублей, что на 44,8% меньше, чем в 2014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нижение объема инвестиций в 2015 году по сравнению с прошлым годом повлияло то, что предприятия на территории поселения не реализовывали крупных инвестиционных проектов, а также бюджетные учреждения в связи с уменьшением финансирования не приобретали основные сред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реди реализованных проектов в 2015 году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вышки сети цифрового наземного телевизионного вещания на сумму 11</w:t>
      </w:r>
      <w:r>
        <w:rPr>
          <w:sz w:val="28"/>
          <w:szCs w:val="28"/>
        </w:rPr>
        <w:t xml:space="preserve"> млн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за 1 полугодие 2016 года составили 6,85 млн. рублей, что на 23,2% больше, чем в январе-июне 2015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гнозируемый объем инвестиций в основной капитал </w:t>
      </w:r>
      <w:r>
        <w:rPr>
          <w:spacing w:val="-6"/>
          <w:sz w:val="28"/>
          <w:szCs w:val="28"/>
        </w:rPr>
        <w:t>по крупным и средним организациям в 2016 году составит 24,0 млн. рублей.</w:t>
      </w:r>
    </w:p>
    <w:p>
      <w:pPr>
        <w:pStyle w:val="Normal"/>
        <w:spacing w:lineRule="atLeast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2016 з</w:t>
      </w:r>
      <w:r>
        <w:rPr>
          <w:color w:val="000000"/>
          <w:sz w:val="28"/>
          <w:szCs w:val="28"/>
        </w:rPr>
        <w:t>авершен проект «Строительство магазина продовольственных товаров в г. Холм»</w:t>
      </w:r>
      <w:r>
        <w:rPr>
          <w:sz w:val="28"/>
          <w:szCs w:val="28"/>
        </w:rPr>
        <w:t xml:space="preserve"> ООО «Великолукский свиноводческий комплекс»,</w:t>
      </w:r>
      <w:r>
        <w:rPr>
          <w:rFonts w:eastAsia="Calibri"/>
          <w:sz w:val="28"/>
          <w:szCs w:val="28"/>
          <w:lang w:eastAsia="en-US"/>
        </w:rPr>
        <w:t xml:space="preserve"> стоимостью 25,0 млн. рубле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отсутствием реализации крупных проектов в 2017-2019 годах ожидается незначительное повышение объема инвестиций, к 2019 году (по целевому варианту) планируется увеличить </w:t>
      </w:r>
      <w:r>
        <w:rPr>
          <w:sz w:val="28"/>
          <w:szCs w:val="28"/>
        </w:rPr>
        <w:t>объем инвестиций в основной капитал до 27,5 млн. рублей, что на 15,5% больше уровня 2015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Инвестиции по источникам финансирования </w:t>
      </w:r>
      <w:r>
        <w:rPr>
          <w:rFonts w:eastAsia="Calibri"/>
          <w:sz w:val="28"/>
          <w:szCs w:val="28"/>
          <w:lang w:eastAsia="en-US"/>
        </w:rPr>
        <w:t xml:space="preserve">(по целевому варианту) </w:t>
      </w:r>
      <w:r>
        <w:rPr>
          <w:spacing w:val="-6"/>
          <w:sz w:val="28"/>
          <w:szCs w:val="28"/>
        </w:rPr>
        <w:t>распределяются следующим образом: собственные средства предприятий составляют 70,8%  в 2016 году, в 2017 году 69,2%; в 2018 году 69,8%; в 2019 году 69,1%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малого предпринимательства планируется ежегодно направлять более 30 млн. рублей на приобретение основных сред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подготовке прогноза в перечень крупных и средних организаций, осуществляющих и планирующих осуществлять инвестиции в основной капитал включены: </w:t>
      </w:r>
      <w:r>
        <w:rPr>
          <w:spacing w:val="-6"/>
          <w:sz w:val="28"/>
          <w:szCs w:val="28"/>
        </w:rPr>
        <w:t xml:space="preserve">ГОКУ «Новгородавтодор», </w:t>
      </w:r>
      <w:r>
        <w:rPr>
          <w:sz w:val="28"/>
          <w:szCs w:val="28"/>
        </w:rPr>
        <w:t>ООО «Тепловая компания Новгородская», бюджетные организаци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в городском поселении построено 850,0 кв. м жилья, что на 41,7% больше, чем в 2014 году. Индивидуальными застройщиками сдано в эксплуатацию 7 индивидуальных жилых домов общей площадью 725 кв. 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ЛесДорСтрой» введен в эксплуатацию 4-квартирный жилой дом общей площадью 125 кв.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предоставлены 8 земельных участков для индивидуального жилищного строительства. Выдано 6 разрешений на строительство жилых дом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имеется 11 свободных земельных участков для ИЖС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ланируется ввести 400 кв. м жилья. В прогнозируемом периоде 2017-2019 годах ввод в действие жилых домов составит 450 кв. м., в том числе индивидуальными застройщиками будет построено 85,3% жиль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2015 году характеризовалась уменьшением рождаемости и снижением смерт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в городском поселении родилось 40 детей, что на 1 ребенка меньше, чем в 2014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 81 человек, на 2 человека меньше, чем за 2014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составила 41 челов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умерших превысило число родившихся в 2,0 раз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эффициент рождаемости прогнозируется повысить  до 12,49 по целевому показателю 2019 года (в 2015 году он составил 11,30). Общий коэффициент смертности в 2015 году составил 22,70. К 2019 году прогнозируется его уменьшение до 22,35 по целевому показател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зарегистрировано 22 брака и 10 разводов (за 2014 год - 32 брака и 22 разводов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й оборот населения в поселении составил  302 человека, на 11,4 процента меньше, чем за 2014 год. В поселение прибыло 142 человека, выбыло 16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ое снижение населения за 2015 год составило 18 человек (в 2014-39 человек).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-2019 годах планируется продолжить работу по улучшению демографических показателей за счет выполнения мероприятий по социальной защите и материальному поощрению семей, имеющих детей, по повышению статуса семьи в обществе.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9"/>
        <w:numPr>
          <w:ilvl w:val="0"/>
          <w:numId w:val="2"/>
        </w:numPr>
        <w:suppressAutoHyphens w:val="tru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 местного бюджета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15 год доходная часть бюджета городского поселения исполнена в сумме 9409,8 тыс. рублей или на 93,3 процента к уточненным годовым назначениям. По сравнению с прошлым годом доходы уменьшились на 3330,7 тыс.рублей. Уменьшение произошло в связи с сокращением плановых показателей по безвозмездным поступлениям, а также снижением поступления налоговых доходов. В 2017 году ожидается поступление доходов в сумме 8710,1 тыс.рублей. К 2022 году доходы прогнозируются в сумме 8310,6 тыс.рублей. Планируется незначительное сокращение доходов на 4,6% к уровню 2017 год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овых и неналоговых доходов поступило за 2015 год 5857,4 тыс. рублей или 94,7 процентов от уточненных годовых назначений. Наибольшее невыполнение плановых показателей </w:t>
      </w:r>
      <w:r>
        <w:rPr>
          <w:sz w:val="28"/>
          <w:szCs w:val="28"/>
        </w:rPr>
        <w:t>по поступлению налога на доходы физических лиц - на 808,8 тыс.рублей. Уменьшение связано с реорганизацией и сокращением численности ряда организаций (служба судебных приставов, Сбербанк, РайПО), а также несвоевременным поступлением налога от НОАУ «Холмский лесхоз», ООО «Холмское ДЭП», ГОБУЗ «Холмская ЦРБ» ввиду их сложного финансового положе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доходов бюджета городского поселения за 2015 год собственные доходы составляют 62,2 %, безвозмездные поступления – 37,8%. К 2022 году прогнозируется, что структура собственных доходов несколько изменится (уровень собственных доходов увеличится до 70,1%, а уровень безвозмездных поступлений снизится до 29,9%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налоговые и неналоговые доходы бюджета Холмского городского поселения составят: 2017 год –5228,7 тыс.рублей, 2018 год – 5228,7 тыс.рублей, 2019 год –5228,7 тыс.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прогнозируемого периода собственные доходы бюджета поселения увеличатся по сравнению с 2017 годом на 111,4 % и составят 5824,0 тыс.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объем безвозмездных поступлений составит в 2017 году 3481,4 тыс.рублей, в 2018 году – 2269,5 тыс.рублей, в 2019 году – 2232,6 тыс.рублей, в 2022 году 2486,6 тыс.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ная часть бюджета городского поселения в 2015 году исполнена в сумме 9250,2 тыс. рублей, что составляет 91,4 процента к уточненным плановым показателям и на 4271,0 тыс. рублей меньше прошлого года. Уменьшение произошло в связи сокращения сумм дотаций, субсидий, субвенций. </w:t>
      </w:r>
      <w:r>
        <w:rPr>
          <w:sz w:val="28"/>
          <w:szCs w:val="28"/>
        </w:rPr>
        <w:t>Расходы бюджета городского поселения в среднесрочной перспективе составят: 2017 год – 8710,1 тыс.рублей, 2018 год – 7498,2 тыс.рублей, 2019 год –7461,3 тыс.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расходы будут немного увеличиваться и достигнут к 2022 году 8310,6 тыс.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указанные параметры бюджета городского поселения, ожидается, что бюджет городского поселения будут сформированы в 2017, 2018-2022 годах без дефицит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2"/>
        </w:numPr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 муниципальных программ Холмского района на период их действия.</w:t>
      </w:r>
    </w:p>
    <w:p>
      <w:pPr>
        <w:pStyle w:val="Style29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, являющиеся документами стратегического планирования, позволяют обеспечить выбор приоритетных направлений использования бюджетных средств, которые в первую очередь направляются на исполнение действующих расходных обязательст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роприятий, предусмотренных Программой, позволит решить наиболее острые проблемы, стоящие перед администрацией района и обществ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Муниципальные программы реализуются в соответствии с прилагаемыми мероприятиями</w:t>
      </w:r>
      <w:r>
        <w:rPr>
          <w:sz w:val="28"/>
          <w:szCs w:val="28"/>
        </w:rPr>
        <w:t xml:space="preserve"> (приложение к муниципальной программе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реализуются три муниципальные програм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Холмского муниципального района «Обеспечение пожарной безопасности на территории Холмского городского поселения на 2016-2018 годы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программа Холмского муниципального района «Совершенствование и содержание дорожного хозяйства Холмского городского поселения на 2016-2018 годы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программа Холмского муниципального района «Благоустройство территории в Холмском городском поселении на 2016-2018 го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на период их действия представлены в приложении № 2 к бюджетному прогнозу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2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минимизация бюджетных риск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Бюджетная и налоговая политика городского поселения на долгосрочный период должна </w:t>
      </w:r>
      <w:r>
        <w:rPr>
          <w:sz w:val="28"/>
          <w:szCs w:val="28"/>
        </w:rPr>
        <w:t>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посе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На долгосрочный период основными направлениями работы должны стать </w:t>
      </w:r>
      <w:r>
        <w:rPr>
          <w:sz w:val="28"/>
          <w:szCs w:val="28"/>
        </w:rPr>
        <w:t>мероприятия, обеспечивающие бюджетную устойчивость и общую стабильность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срочная политика по формированию доходов бюджета будет основана на следующих подход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spacing w:lineRule="atLeast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 Совершенствование налогового законодательства </w:t>
      </w:r>
      <w:r>
        <w:rPr>
          <w:spacing w:val="-1"/>
          <w:sz w:val="28"/>
          <w:szCs w:val="28"/>
        </w:rPr>
        <w:t xml:space="preserve">в целях недопущения снижения доходов бюджета при соблюдении </w:t>
      </w:r>
      <w:r>
        <w:rPr>
          <w:sz w:val="28"/>
          <w:szCs w:val="28"/>
        </w:rPr>
        <w:t>паритета интересов инвесторов и бюдже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ие правила, в соответствии с которым налоговые льготы должны приниматься на временной основе с требованием об обязательном анализе эффективности по итогам их примен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лучшение качества налогового администрирования путем координации действий органов исполнительной власти с налоговыми органами и другими  главными администраторами доходов бюджета по контролю за достоверностью начисления налоговых и неналоговых доходов бюджета, своевременностью их перечис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spacing w:lineRule="atLeast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. Сокращение возможностей уклонения от уплаты налогов и сборов за счет </w:t>
      </w:r>
      <w:r>
        <w:rPr>
          <w:sz w:val="28"/>
          <w:szCs w:val="28"/>
        </w:rPr>
        <w:t xml:space="preserve">увеличения объемов безналичных расчетов, формирования максимально благоприятных условий для добросовестных налогоплательщиков, </w:t>
      </w:r>
      <w:r>
        <w:rPr>
          <w:spacing w:val="-2"/>
          <w:sz w:val="28"/>
          <w:szCs w:val="28"/>
        </w:rPr>
        <w:t>совершенствования порядка урегулирования задолженности по налогам и сбора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Повышение </w:t>
      </w:r>
      <w:r>
        <w:rPr>
          <w:bCs/>
          <w:sz w:val="28"/>
          <w:szCs w:val="28"/>
        </w:rPr>
        <w:t>эффективности управления муниципальной собственностью и увеличению доходов от ее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логовая система, а также доходы от управления имуществом должны обеспечить достижение основной цели - формирование бюджетных доходов в объемах, необходимых для исполнения расходных обязательств, при поддержании благоприятных условий для экономического роста и притока инвестиц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экономической нестабильности наиболее негативными последствиями и рисками для бюджетной систе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дефицита местного бюдже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pacing w:lineRule="atLeast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2) сокращение межбюджетных трансфертов из других бюджетов;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21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ероприятия по минимизации бюджетных риск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overflowPunct w:val="true"/>
        <w:spacing w:lineRule="atLeast" w:line="360"/>
        <w:ind w:left="0" w:firstLine="709"/>
        <w:jc w:val="both"/>
        <w:textAlignment w:val="auto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овышение доходного потенциала по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overflowPunct w:val="true"/>
        <w:spacing w:lineRule="atLeast" w:line="360"/>
        <w:ind w:left="0" w:firstLine="709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аксимальное наполнение доходной части </w:t>
      </w:r>
      <w:r>
        <w:rPr>
          <w:spacing w:val="-2"/>
          <w:sz w:val="28"/>
          <w:szCs w:val="28"/>
        </w:rPr>
        <w:t>бюджета для осуществления социально значимых расходов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overflowPunct w:val="true"/>
        <w:spacing w:lineRule="atLeast" w:line="360"/>
        <w:ind w:left="0" w:firstLine="709"/>
        <w:jc w:val="both"/>
        <w:textAlignment w:val="auto"/>
        <w:rPr>
          <w:spacing w:val="-9"/>
          <w:sz w:val="28"/>
          <w:szCs w:val="28"/>
        </w:rPr>
      </w:pPr>
      <w:r>
        <w:rPr>
          <w:sz w:val="28"/>
          <w:szCs w:val="28"/>
        </w:rPr>
        <w:t>проведение детальных проверок исполнения местного бюджет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бюджетных рисков, результатом воздействия которых является ухудшение условий сбалансированности по сравнению с примененными подходами при составлении долгосрочного бюджетного прогноза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уровня безработицы, в связи с оптимизацией государственного сектора экономики,  изменением уровня спроса и предложения на основные производимые товары, работы и услуги, потребление которых осуществляется за пределами города и, как следствие, уменьшение поступления в бюджет налога на доходы физических лиц – основного доходного источника местного бюджета (характеристика риска: внешний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ормальная занятость, сопряженная с нарушениями трудовых и социальных гарантий негативно влияет на наполняемость бюджета (характеристика риска: внешн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уровня инфляции (характеристика риска: внешний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неопределенности объемов поступлений в долгосрочном периоде межбюджетных трансфертов в виде дотации на сбалансированность, доля которой в общем объеме доходов составляет около 2% (характеристика риска: внешний);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ло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ноз основных характеристик бюджета городского поселения до 2022 года представлен в приложении № 1 к бюджетному прогноз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 финансового обеспечения муниципальных программ представлены в приложении № 2 к бюджетному прогнозу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муниципального района и</w:t>
      </w:r>
    </w:p>
    <w:p>
      <w:pPr>
        <w:pStyle w:val="ConsPlusNormal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</w:t>
      </w:r>
    </w:p>
    <w:p>
      <w:pPr>
        <w:pStyle w:val="ConsPlusNormal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82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ПРОГНОЗ ОСНОВНЫХ ХАРАКТЕРИСТИК БЮДЖЕТА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9"/>
        <w:gridCol w:w="3533"/>
        <w:gridCol w:w="1134"/>
        <w:gridCol w:w="916"/>
        <w:gridCol w:w="927"/>
        <w:gridCol w:w="850"/>
        <w:gridCol w:w="851"/>
        <w:gridCol w:w="85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%D0%9F%D0%9E%D0%A1%D0%A2%D0%90%D0%9D%D0%9E%D0%92%D0%9B%D0%95%D0%9D%D0%98%D0%AF%20%D0%B1%D1%8E%D0%B4%D0%B6%D0%B5%D1%82%D0%BD%D1%8B%D0%B9%20%D0%BF%D1%80%D0%BE%D0%B3%D0%BD%D0%BE%D0%B7%20(2).doc" \l "Par2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%D0%9F%D0%9E%D0%A1%D0%A2%D0%90%D0%9D%D0%9E%D0%92%D0%9B%D0%95%D0%9D%D0%98%D0%AF%20%D0%B1%D1%8E%D0%B4%D0%B6%D0%B5%D1%82%D0%BD%D1%8B%D0%B9%20%D0%BF%D1%80%D0%BE%D0%B3%D0%BD%D0%BE%D0%B7%20(2).doc" \l "Par2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6</w:t>
            </w:r>
          </w:p>
        </w:tc>
      </w:tr>
      <w:tr>
        <w:trPr>
          <w:trHeight w:val="2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%D0%9F%D0%9E%D0%A1%D0%A2%D0%90%D0%9D%D0%9E%D0%92%D0%9B%D0%95%D0%9D%D0%98%D0%AF%20%D0%B1%D1%8E%D0%B4%D0%B6%D0%B5%D1%82%D0%BD%D1%8B%D0%B9%20%D0%BF%D1%80%D0%BE%D0%B3%D0%BD%D0%BE%D0%B7%20(2).doc" \l "Par2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%D0%9F%D0%9E%D0%A1%D0%A2%D0%90%D0%9D%D0%9E%D0%92%D0%9B%D0%95%D0%9D%D0%98%D0%AF%20%D0%B1%D1%8E%D0%B4%D0%B6%D0%B5%D1%82%D0%BD%D1%8B%D0%B9%20%D0%BF%D1%80%D0%BE%D0%B3%D0%BD%D0%BE%D0%B7%20(2).doc" \l "Par2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63"/>
      <w:bookmarkEnd w:id="3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муниципального района и</w:t>
      </w:r>
    </w:p>
    <w:p>
      <w:pPr>
        <w:pStyle w:val="ConsPlusNormal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</w:t>
      </w:r>
    </w:p>
    <w:p>
      <w:pPr>
        <w:pStyle w:val="ConsPlusNormal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286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ПОКАЗАТЕЛИ ФИНАНСОВОГО ОБЕСПЕЧЕНИЯ МУНИЦИПАЛЬНЫХ ПРОГРАММ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6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3545"/>
        <w:gridCol w:w="863"/>
        <w:gridCol w:w="1081"/>
        <w:gridCol w:w="894"/>
        <w:gridCol w:w="851"/>
        <w:gridCol w:w="852"/>
        <w:gridCol w:w="851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,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Холмского муниципального района - 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Холмского муниципального района «Обеспечение пожарной безопасности на территории Холмского городского поселения на 2016-2018 годы»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%D0%9F%D0%9E%D0%A1%D0%A2%D0%90%D0%9D%D0%9E%D0%92%D0%9B%D0%95%D0%9D%D0%98%D0%AF%20%D0%B1%D1%8E%D0%B4%D0%B6%D0%B5%D1%82%D0%BD%D1%8B%D0%B9%20%D0%BF%D1%80%D0%BE%D0%B3%D0%BD%D0%BE%D0%B7%20(2).doc" \l "Par36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Холмского муниципального района«Совершенствование и содержание дорожного хозяйства Холмского городского поселения на 2016-2018 годы»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%D0%9F%D0%9E%D0%A1%D0%A2%D0%90%D0%9D%D0%9E%D0%92%D0%9B%D0%95%D0%9D%D0%98%D0%AF%20%D0%B1%D1%8E%D0%B4%D0%B6%D0%B5%D1%82%D0%BD%D1%8B%D0%B9%20%D0%BF%D1%80%D0%BE%D0%B3%D0%BD%D0%BE%D0%B7%20(2).doc" \l "Par36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убсидии из областного бюджета</w:t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7</w:t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0</w:t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7</w:t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Холмского муниципального района «Благоустройство территории в Холмском городском поселении на 2016-2018 го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,6</w:t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bookmarkStart w:id="5" w:name="Par364"/>
      <w:bookmarkEnd w:id="5"/>
      <w:r>
        <w:rPr>
          <w:rFonts w:cs="Times New Roman" w:ascii="Times New Roman" w:hAnsi="Times New Roman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bookmarkStart w:id="6" w:name="Par365"/>
      <w:bookmarkEnd w:id="6"/>
      <w:r>
        <w:rPr>
          <w:rFonts w:cs="Times New Roman" w:ascii="Times New Roman" w:hAnsi="Times New Roman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ind w:right="-240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5:00Z</dcterms:created>
  <dc:creator>Кузьмин</dc:creator>
  <dc:description/>
  <cp:keywords/>
  <dc:language>en-US</dc:language>
  <cp:lastModifiedBy>Пронькина</cp:lastModifiedBy>
  <cp:lastPrinted>2017-01-27T11:12:00Z</cp:lastPrinted>
  <dcterms:modified xsi:type="dcterms:W3CDTF">2017-01-27T08:13:00Z</dcterms:modified>
  <cp:revision>6</cp:revision>
  <dc:subject/>
  <dc:title/>
</cp:coreProperties>
</file>