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179790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марта 2017 года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внесении изменений в муниципальную программу Холмского муниципального района «Благоустройство территории в Холмском городском поселении на 2016-2018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уточнения мероприятий муниципальной программы в соответствии с решением Совета депутатов Холмского городского поселения от 21.03.2017 №52 «О внесении изменений в решение Совета депутатов Холмского городского поселения от 16.12.2016 № 46 «О бюджете Холмского городского поселения на 2017 год и на плановый период 2018 и 2019 годов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Благоустройство территории в Холмском городском поселении на 2016-2018 годы», утвержденную постановлением Администрации Холмского муниципального района от 13.11.2015 № 670 (далее муниципальная программа)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1.1. Пункт 4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«4. Цели, задачи и целевые показатели муниципальной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41"/>
        <w:gridCol w:w="1461"/>
        <w:gridCol w:w="1461"/>
        <w:gridCol w:w="146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 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комфортных условий проживания жителей населенного пункта, в том числе улучшение внешнего облика населенного пункта,  благоустройство территории населенного пункт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рганизация уличного освещения на территории населенного пункта г. Хол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оказатель 1. 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8"/>
                <w:szCs w:val="28"/>
              </w:rPr>
              <w:t>Уровень освещенности территории населенного пункта г. Холм (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Озеленение территории населенного пункта г. Хол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оказатель 1. 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величение площади территории  населенного пункта г. Холм, приведенных в нормативное состояние</w:t>
            </w:r>
            <w:r>
              <w:rPr>
                <w:b w:val="false"/>
                <w:sz w:val="28"/>
                <w:szCs w:val="28"/>
              </w:rPr>
              <w:t xml:space="preserve"> (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3. Организация и содержание мест захорон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организации санитарной очистки  территории кладбищ, (%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4.Прочие мероприятия по  благоустройству населенного пункта г. Холм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организации санитарной очистки, сбора и вывоза твердых бытовых отходов с территории населенного пункта г. Холм(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4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оля элементов благоустройства, приведенных в нормативное состояние(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казатель 3. Количество благоустроенных дворовых территорий многоквартирных домов в Холмском городском поселен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казатель 4 Количество обустроенных городских парков в Холмском городском поселен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Мероприятия муниципальной программы изложить в редакции согласно приложению № 1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0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65"/>
        <w:gridCol w:w="2122"/>
        <w:gridCol w:w="1275"/>
        <w:gridCol w:w="1134"/>
        <w:gridCol w:w="14"/>
        <w:gridCol w:w="2835"/>
        <w:gridCol w:w="1557"/>
        <w:gridCol w:w="1275"/>
        <w:gridCol w:w="1149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pacing w:val="-1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2"/>
                <w:sz w:val="24"/>
                <w:szCs w:val="24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 xml:space="preserve">Исполнитель 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Целевой показатель (номер целевого показателя из паспорта муниципальной програм-мы)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1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 w:cs="Courier New"/>
                <w:sz w:val="24"/>
                <w:szCs w:val="24"/>
                <w:lang w:eastAsia="ar-SA"/>
              </w:rPr>
              <w:t>Задача 1. Организация уличного освещения на территории г. Хол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1</w:t>
            </w: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 w:cs="Courier New"/>
                <w:sz w:val="24"/>
                <w:szCs w:val="24"/>
                <w:lang w:eastAsia="ar-SA"/>
              </w:rPr>
              <w:t>Обеспечение освещением улиц город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290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,</w:t>
            </w: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29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 w:cs="Courier New"/>
                <w:sz w:val="24"/>
                <w:szCs w:val="24"/>
                <w:lang w:eastAsia="ar-SA"/>
              </w:rPr>
            </w:pPr>
            <w:r>
              <w:rPr>
                <w:rFonts w:eastAsia="Arial" w:cs="Courier New"/>
                <w:sz w:val="24"/>
                <w:szCs w:val="24"/>
                <w:lang w:eastAsia="ar-SA"/>
              </w:rPr>
              <w:t>Исполнение судебных ре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 w:cs="Courier New"/>
                <w:sz w:val="24"/>
                <w:szCs w:val="24"/>
                <w:lang w:eastAsia="ar-SA"/>
              </w:rPr>
            </w:pPr>
            <w:r>
              <w:rPr>
                <w:rFonts w:eastAsia="Arial" w:cs="Courier New"/>
                <w:sz w:val="24"/>
                <w:szCs w:val="24"/>
                <w:lang w:eastAsia="ar-SA"/>
              </w:rPr>
              <w:t>Уплата налогов ,сборов и иных платеж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2.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Задача 2. </w:t>
            </w:r>
            <w:r>
              <w:rPr>
                <w:rFonts w:eastAsia="Arial"/>
                <w:bCs/>
                <w:sz w:val="24"/>
                <w:szCs w:val="24"/>
                <w:lang w:eastAsia="ar-SA"/>
              </w:rPr>
              <w:t>Озеленение территории городского по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Скашивание травы на территории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400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2.</w:t>
            </w: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Выращивание рассады для цвет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35,0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3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2.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хода за цветниками (полив, прополк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2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азон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3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дача 3. Организация и содержание мест захорон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3</w:t>
            </w: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.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Надлежащее содержание мест захоро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3.1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83,0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3.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Культур-технические работы на территории кладбищ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3.1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4.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дача 4. Прочие мероприятия по благоустройству г. Хол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Ликвидация несанкционированных свалок, уборка мест общего поль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</w:t>
            </w: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1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0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4.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Удаление аварийных и сухостойных деревь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</w:t>
            </w: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100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4.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Изготовление табличек названий улиц и номеров домов, расположенных на территории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017-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</w:t>
            </w: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8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3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4.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В соответствии с протоколом территориального местного самоуправления (ТОС) № 2 Татиловской части города от 30.06.2016 № 1 благоустройство дендропарка г. Хол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2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,0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4.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 xml:space="preserve">Содержание мест массового отдыха на водных объектах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-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</w:t>
            </w: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150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4.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Установка скамеек, урн на территории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-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</w:t>
            </w: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4.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Устройство уличного освещения подъезда к зданию МЦД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</w:t>
            </w: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60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,</w:t>
            </w: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4.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 xml:space="preserve">Подготовка города к проведению общегородских праздник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-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</w:t>
            </w: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100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4.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 xml:space="preserve">Прочие работы по благоустройству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</w:t>
            </w: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4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12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1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Реализация проектов местных инициатив граждан: оказания содействия территориальному местному самоуправлению (ТОС) Ильинской части города №3 на приобретение и установление детской площад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1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Благоустройство дворовых территорий многоквартирных домов в Холмском городском поселе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Обустройство общественных территорий (городского парка) в Холмском городском поселе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64" w:right="964" w:gutter="0" w:header="709" w:top="765" w:footer="0" w:bottom="198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49:00Z</dcterms:created>
  <dc:creator>Кузьмин</dc:creator>
  <dc:description/>
  <cp:keywords/>
  <dc:language>en-US</dc:language>
  <cp:lastModifiedBy>Романова Елена Владимировна</cp:lastModifiedBy>
  <cp:lastPrinted>2017-04-03T09:55:00Z</cp:lastPrinted>
  <dcterms:modified xsi:type="dcterms:W3CDTF">2017-04-03T06:55:00Z</dcterms:modified>
  <cp:revision>4</cp:revision>
  <dc:subject/>
  <dc:title/>
</cp:coreProperties>
</file>