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2831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2017 года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Краля М.Г., Звягиной И.А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схему расположения земельных участков образованных в результате разделения земельного участка на кадастровом плане территории кадастрового квартала 53:19:0010310 из земель населенных пунктов расположенного по адрес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Холмский  муниципальный район, Холмское городское поселение, г. Холм, ул. Восточная, з/у 19; площадью 788 кв.м.; зона: Ж-1 (зона индивидуальной усадебной жилищной застройки); условный номер земельного участка 53:19:0010310:11:ЗУ1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Малоэтажная многоквартирная жилая застройка; код по классификатору 2.1.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Холмский  муниципальный район, Холмское городское поселение, г. Холм, ул. Восточная, з/у 19 «а»; площадью 530 кв.м.; зона: Ж-1 (зона индивидуальной усадебной жилищной застройки); условный номер земельного участка 53:19:0010310:11:ЗУ2; вспомогательный вид использования:</w:t>
      </w:r>
      <w:r>
        <w:rPr/>
        <w:t xml:space="preserve"> </w:t>
      </w:r>
      <w:r>
        <w:rPr>
          <w:sz w:val="28"/>
          <w:szCs w:val="28"/>
        </w:rPr>
        <w:t>Ведение огородничества; код по классификатору 13.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 муниципальный район, Холмское городское  поселение, г. Холм, ул. Восточная, з/у 19 «б»; площадью 724 кв.м.; зона: Ж-1 (зона индивидуальной усадебной жилищной застройки); условный номер земельного участка 53:19:0010310:11:ЗУ3; вспомогательный вид использования:</w:t>
      </w:r>
      <w:r>
        <w:rPr/>
        <w:t xml:space="preserve"> </w:t>
      </w:r>
      <w:r>
        <w:rPr>
          <w:sz w:val="28"/>
          <w:szCs w:val="28"/>
        </w:rPr>
        <w:t>Ведение огородничества; код по классификатору 13.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остановлением Администрации района от 24.03.2017 № 13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3:19:0010310:11:ЗУ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53:19:0010310:11:ЗУ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53:19:0010310:11:ЗУ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788 кв.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530 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724 кв.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8,1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06,3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6,6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14,8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7,1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0,9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5,9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2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7,3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2 171 928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6,8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31,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4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30,9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91,3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7,3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6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7,0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8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3,1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3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5,0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14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9,9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11,3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81,4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01,2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8,0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04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8,1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06,3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:19:0010310:11:ЗУ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98,1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66,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97,3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70,4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84,3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67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91,3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04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30,9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98,1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66,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:19:0010310:11:ЗУ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91,3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84,3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67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65,5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64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3,1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3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7,0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8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77,3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6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991,3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28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2490" cy="61321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613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970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2:00Z</dcterms:created>
  <dc:creator>Кузьмин</dc:creator>
  <dc:description/>
  <cp:keywords/>
  <dc:language>en-US</dc:language>
  <cp:lastModifiedBy>Романова Елена Владимировна</cp:lastModifiedBy>
  <cp:lastPrinted>2017-04-03T09:58:00Z</cp:lastPrinted>
  <dcterms:modified xsi:type="dcterms:W3CDTF">2017-04-03T06:58:00Z</dcterms:modified>
  <cp:revision>4</cp:revision>
  <dc:subject/>
  <dc:title/>
</cp:coreProperties>
</file>