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486305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марта 2017 года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120" w:after="0"/>
        <w:ind w:firstLine="709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Холмского муниципального рай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образования в Холмском муниципальном районе на 2015-2021 годы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16.12.2016 № 105 «О муниципальном бюджете на 2017 год и на плановый период 2018 и 2019 годов» от 29.12.2016 № 110 «О внесении изменений и дополнений в решение Думы района от 18.12.2015 №37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муниципальную программу Холмского муниципального района «Развитие образования в Холмском муниципальном районе на 2015-2021 годы», утвержденную постановлением Администрации Холмского муниципального района от 31.10.2014 №721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ункт 7 паспорта муниципальной программы «Развитие образования в Холмском муниципальном районе на 2015-2021 годы» изложить в следующей редакции: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«7. Объемы и источники финансирования муниципальной программы в целом и по годам реализации (тыс. </w:t>
      </w:r>
      <w:r>
        <w:rPr/>
        <w:t>руб.)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200"/>
        <w:gridCol w:w="1320"/>
        <w:gridCol w:w="1080"/>
        <w:gridCol w:w="1440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областной бюджет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сред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pacing w:val="-8"/>
                <w:sz w:val="28"/>
                <w:szCs w:val="28"/>
              </w:rPr>
              <w:t xml:space="preserve">вне-бюджет-ные </w:t>
            </w:r>
            <w:r>
              <w:rPr>
                <w:sz w:val="28"/>
                <w:szCs w:val="28"/>
              </w:rPr>
              <w:t>сред-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8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85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9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90,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5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57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4,2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6749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67499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6749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67499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6749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67499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67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674,2</w:t>
            </w:r>
          </w:p>
        </w:tc>
      </w:tr>
    </w:tbl>
    <w:p>
      <w:pPr>
        <w:pStyle w:val="ConsPlusCel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муниципальной программы изложить в следующей редакции: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"/>
        <w:gridCol w:w="3049"/>
        <w:gridCol w:w="25"/>
        <w:gridCol w:w="1278"/>
        <w:gridCol w:w="26"/>
        <w:gridCol w:w="1039"/>
        <w:gridCol w:w="28"/>
        <w:gridCol w:w="1169"/>
        <w:gridCol w:w="31"/>
        <w:gridCol w:w="1083"/>
        <w:gridCol w:w="33"/>
        <w:gridCol w:w="849"/>
        <w:gridCol w:w="50"/>
        <w:gridCol w:w="773"/>
        <w:gridCol w:w="44"/>
        <w:gridCol w:w="816"/>
        <w:gridCol w:w="38"/>
        <w:gridCol w:w="779"/>
        <w:gridCol w:w="44"/>
        <w:gridCol w:w="772"/>
        <w:gridCol w:w="51"/>
        <w:gridCol w:w="766"/>
        <w:gridCol w:w="57"/>
        <w:gridCol w:w="760"/>
        <w:gridCol w:w="64"/>
      </w:tblGrid>
      <w:tr>
        <w:trPr>
          <w:trHeight w:val="303" w:hRule="atLeast"/>
        </w:trPr>
        <w:tc>
          <w:tcPr>
            <w:tcW w:w="1450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Мероприятия муниципальной  программ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1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1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1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</w:t>
            </w:r>
            <w:r>
              <w:rPr>
                <w:spacing w:val="-12"/>
                <w:sz w:val="28"/>
                <w:szCs w:val="28"/>
                <w:lang w:eastAsia="en-US"/>
              </w:rPr>
              <w:t>Развитие дошкольного и общего образования в Холмском муниципальном район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1 год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-1.1.1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Реализация подпрограммы «</w:t>
            </w:r>
            <w:r>
              <w:rPr>
                <w:spacing w:val="-12"/>
                <w:sz w:val="28"/>
                <w:szCs w:val="28"/>
                <w:lang w:eastAsia="en-US"/>
              </w:rPr>
              <w:t>Развитие дополнительного образования  в Холмском муниципальном район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 xml:space="preserve">Отдел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2015-2021 год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-1.2.1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60"/>
              <w:rPr>
                <w:bCs/>
              </w:rPr>
            </w:pPr>
            <w:r>
              <w:rPr>
                <w:bCs/>
              </w:rPr>
              <w:t>403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</w:rPr>
              <w:t>361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60"/>
              <w:rPr>
                <w:bCs/>
              </w:rPr>
            </w:pPr>
            <w:r>
              <w:rPr>
                <w:bCs/>
              </w:rPr>
              <w:t>397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397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397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397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397,0</w:t>
            </w:r>
          </w:p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  <w:r>
              <w:rPr>
                <w:spacing w:val="-12"/>
                <w:sz w:val="28"/>
                <w:szCs w:val="28"/>
                <w:lang w:eastAsia="en-US"/>
              </w:rPr>
      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Отде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2015-2021 год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2.1.1.-2.1.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99,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8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98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85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4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4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40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Реализация подпрограммы «Обеспечение реализации муниципальной программы «Развитие образования в Холмском муниципальном районе  на 2015-2021 годы и прочие мероприятия в области образования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Отде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2015-2021  год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 – 3.1.4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82,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61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2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62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2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2,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2,1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1.3.</w:t>
      </w:r>
      <w:r>
        <w:rPr>
          <w:sz w:val="28"/>
          <w:szCs w:val="28"/>
        </w:rPr>
        <w:t xml:space="preserve"> Пункт 4 паспорта подпрограммы «Развитие дополнительного образования в Холмском муниципальном районе» муниципальной программы «Развитие образования в Холмском муниципальном районе на 2015-2021 годы» изложить в следующей редакции:</w:t>
      </w:r>
    </w:p>
    <w:p>
      <w:pPr>
        <w:pStyle w:val="Normal"/>
        <w:spacing w:lineRule="atLeast" w:line="360"/>
        <w:ind w:firstLine="709"/>
        <w:rPr/>
      </w:pPr>
      <w:r>
        <w:rPr>
          <w:b/>
          <w:caps/>
          <w:sz w:val="28"/>
          <w:szCs w:val="28"/>
        </w:rPr>
        <w:t>«4.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лей):</w:t>
      </w:r>
      <w:r>
        <w:rPr/>
        <w:t xml:space="preserve">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200"/>
        <w:gridCol w:w="1320"/>
        <w:gridCol w:w="1080"/>
        <w:gridCol w:w="1440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областной бюджет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сред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pacing w:val="-8"/>
                <w:sz w:val="28"/>
                <w:szCs w:val="28"/>
              </w:rPr>
              <w:t xml:space="preserve">вне-бюджет-ные </w:t>
            </w:r>
            <w:r>
              <w:rPr>
                <w:sz w:val="28"/>
                <w:szCs w:val="28"/>
              </w:rPr>
              <w:t>сред-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,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4. Мероприятия подпрограммы «Развитие дополнительного образования в Холмском муниципальном районе» </w:t>
      </w:r>
      <w:r>
        <w:rPr>
          <w:bCs/>
          <w:sz w:val="28"/>
          <w:szCs w:val="28"/>
        </w:rPr>
        <w:t>муниципальной программы  Холмского муниципального района  «Развитие образования в Холмском муниципальном районе  на 2015-2021 годы», изложить в следующей редакции: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«Развитие дополнительного образования в Холмском муниципальном районе» </w:t>
      </w:r>
      <w:r>
        <w:rPr>
          <w:b/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15-2021 годы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7"/>
        <w:gridCol w:w="1301"/>
        <w:gridCol w:w="1069"/>
        <w:gridCol w:w="1614"/>
        <w:gridCol w:w="1418"/>
        <w:gridCol w:w="850"/>
        <w:gridCol w:w="851"/>
        <w:gridCol w:w="763"/>
        <w:gridCol w:w="796"/>
        <w:gridCol w:w="709"/>
        <w:gridCol w:w="708"/>
        <w:gridCol w:w="675"/>
      </w:tblGrid>
      <w:tr>
        <w:trPr>
          <w:trHeight w:val="14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 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0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7"/>
        <w:gridCol w:w="1301"/>
        <w:gridCol w:w="1069"/>
        <w:gridCol w:w="1614"/>
        <w:gridCol w:w="1418"/>
        <w:gridCol w:w="850"/>
        <w:gridCol w:w="851"/>
        <w:gridCol w:w="763"/>
        <w:gridCol w:w="796"/>
        <w:gridCol w:w="709"/>
        <w:gridCol w:w="708"/>
        <w:gridCol w:w="675"/>
      </w:tblGrid>
      <w:tr>
        <w:trPr>
          <w:tblHeader w:val="true"/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Развитие кадрового потенциала сферы дополнительного образования детей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отивация педагогических работников дополнительного образования, классных руководителей к участию в конкурсе «Сердце отдаю детям»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 xml:space="preserve">Отде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ителей- предметников общеобразовательных организаций и педагогов дополнительного образования на подготовку учащихся к предметным олимпиадам, творческим конкурсам через стимулирование деятельности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 xml:space="preserve">Отдел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: Развитие механизмов вовлечения детей в сферу дополнительного образования детей и обеспечение доступности услуг  для дополнительного образования граждан независимо от места жительства, социально-экономического статуса, состояния здоровья 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ом конкурсе детского художественного творчества «Созвездие» для детей, воспитывавшихся в приемных семьях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 xml:space="preserve">Отдел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8"/>
                <w:szCs w:val="28"/>
              </w:rPr>
              <w:t>2015- 2021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3:  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я разработки и реализации современных программ каникулярного образовательного отдыха (в том числе, профильных тематических смен, лагерей, площадок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профильных лагерей и лагерей с дневным пребыванием детей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21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4: 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егиональном этапе всероссийской олимпиады школьников по общеобразовательным предметам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 xml:space="preserve">Отдел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региональном этапе олимпиады среди младших школьников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 xml:space="preserve">Отдел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8"/>
                <w:szCs w:val="28"/>
              </w:rPr>
              <w:t>2015-2021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и областных районных  мероприятий (конкурсы, конференции, фестивали), в том числе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иоритетного  национального проекта "Образование" в направлении  "Государственная поддержка талантливой  молодежи"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 xml:space="preserve">Отдел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ых  районных  спортивных  соревнованиях, спартакиадах, фестивалях, играх, состязаниях, турнирах, сборах, в том числе в рамках приоритетного  национального проекта  "Образование"  в направлении "Государственная  поддержка талантливой молодежи"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 xml:space="preserve">Отдел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64" w:right="964" w:gutter="0" w:header="709" w:top="765" w:footer="0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Подпункт 2.1.7.пункта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Паспорта </w:t>
      </w:r>
      <w:r>
        <w:rPr>
          <w:bCs/>
          <w:sz w:val="28"/>
          <w:szCs w:val="28"/>
        </w:rPr>
        <w:t xml:space="preserve">муниципальной программы Холмского муниципальн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образования в Холмском муниципальном районе  на 2015-2021 годы</w:t>
      </w:r>
      <w:r>
        <w:rPr>
          <w:sz w:val="28"/>
          <w:szCs w:val="28"/>
        </w:rPr>
        <w:t>»,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«5. Цели, задачи и целевые показатели муниципальной  программы: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2"/>
        <w:gridCol w:w="46"/>
        <w:gridCol w:w="2594"/>
        <w:gridCol w:w="84"/>
        <w:gridCol w:w="915"/>
        <w:gridCol w:w="59"/>
        <w:gridCol w:w="850"/>
        <w:gridCol w:w="89"/>
        <w:gridCol w:w="685"/>
        <w:gridCol w:w="112"/>
        <w:gridCol w:w="664"/>
        <w:gridCol w:w="134"/>
        <w:gridCol w:w="640"/>
        <w:gridCol w:w="157"/>
        <w:gridCol w:w="619"/>
        <w:gridCol w:w="179"/>
        <w:gridCol w:w="753"/>
        <w:gridCol w:w="45"/>
      </w:tblGrid>
      <w:tr>
        <w:trPr>
          <w:tblHeader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6167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blHeader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blHeader w:val="true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05" w:hRule="atLeast"/>
        </w:trPr>
        <w:tc>
          <w:tcPr>
            <w:tcW w:w="9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ль 2: Комплексное решение жизнеустройства детей-сирот и детей, оставшихся без попечения родите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9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</w:t>
            </w:r>
            <w:r>
              <w:rPr>
                <w:sz w:val="28"/>
                <w:szCs w:val="28"/>
                <w:lang w:eastAsia="en-US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1.7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личество детей-сирот, а также лиц из числа детей-сирот, обеспеченных жилыми помещениями в отчетном финансовом году (ед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ункт 3.2. пункта 2 паспорта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</w:t>
      </w:r>
      <w:r>
        <w:rPr>
          <w:bCs/>
          <w:sz w:val="28"/>
          <w:szCs w:val="28"/>
        </w:rPr>
        <w:t xml:space="preserve"> муниципальной программы Холмского муниципального района «Развитие образования в Холмском муниципальном районе на 2015-2021 годы»,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2. Задачи и целевые показатели подпрограммы муниципальной програм</w:t>
      </w:r>
      <w:r>
        <w:rPr/>
        <w:t>мы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48"/>
        <w:gridCol w:w="822"/>
        <w:gridCol w:w="824"/>
        <w:gridCol w:w="822"/>
        <w:gridCol w:w="824"/>
        <w:gridCol w:w="822"/>
        <w:gridCol w:w="824"/>
        <w:gridCol w:w="830"/>
      </w:tblGrid>
      <w:tr>
        <w:trPr>
          <w:trHeight w:val="16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показателя</w:t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дача 3: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, а также лиц из числа детей-сирот, обеспеченных жилыми помещениями в отчетном финансовом году (ед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7.Пункт 4 паспорта</w:t>
      </w:r>
      <w:r>
        <w:rPr>
          <w:sz w:val="28"/>
          <w:szCs w:val="28"/>
        </w:rPr>
        <w:t xml:space="preserve"> подпрограммы 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15-2021 годы»,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200"/>
        <w:gridCol w:w="1320"/>
        <w:gridCol w:w="1080"/>
        <w:gridCol w:w="1440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ластной бюджет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ред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8"/>
                <w:szCs w:val="28"/>
              </w:rPr>
              <w:t xml:space="preserve">вне-бюджет-ные </w:t>
            </w:r>
            <w:r>
              <w:rPr>
                <w:sz w:val="28"/>
                <w:szCs w:val="28"/>
              </w:rPr>
              <w:t>сред-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9,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8,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8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5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7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71,2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8. Мероприятия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bCs/>
          <w:sz w:val="28"/>
          <w:szCs w:val="28"/>
        </w:rPr>
        <w:t>муниципальной программы  Холмского муниципального района «Развитие образования в Холмском муниципальном районе на 2015 – 2021 годы»,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подпрограммы 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b/>
          <w:bCs/>
          <w:sz w:val="28"/>
          <w:szCs w:val="28"/>
        </w:rPr>
        <w:t>муниципальной программы  Холмского муниципального района «Развитие образования в Холмском муниципальном районе на 2015 – 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07"/>
        <w:gridCol w:w="1303"/>
        <w:gridCol w:w="919"/>
        <w:gridCol w:w="1559"/>
        <w:gridCol w:w="1032"/>
        <w:gridCol w:w="807"/>
        <w:gridCol w:w="33"/>
        <w:gridCol w:w="813"/>
        <w:gridCol w:w="76"/>
        <w:gridCol w:w="725"/>
        <w:gridCol w:w="65"/>
        <w:gridCol w:w="735"/>
        <w:gridCol w:w="56"/>
        <w:gridCol w:w="745"/>
        <w:gridCol w:w="15"/>
        <w:gridCol w:w="785"/>
        <w:gridCol w:w="37"/>
        <w:gridCol w:w="764"/>
      </w:tblGrid>
      <w:tr>
        <w:trPr>
          <w:trHeight w:val="150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4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2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Формирование действенной 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районных семинаров по вопросам защиты прав и интересов детей-сирот и детей, оставшихся без попечения родите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дел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дготовки лиц, желающих принять на воспитание в свою семью ребенка, оставшегося без попечения родителей, утвержденной постановлением комитета образования, науки и молодежной политики Новгородской области от 29.08.2012 № 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дел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рганизация проведения районных  мероприятий,  посвященных замещающим семья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дел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дел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7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7,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7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7,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7,3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Создание системы по социальной адаптации детей-сирот</w:t>
            </w:r>
            <w:r>
              <w:rPr>
                <w:bCs/>
                <w:spacing w:val="-11"/>
                <w:sz w:val="28"/>
                <w:szCs w:val="28"/>
              </w:rPr>
              <w:t xml:space="preserve"> и детей, оставшихся без попечения родителей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детей-сирот в мероприятиях содействия занятости населения (ярмарки вакансий и учебных  рабочих мест; профессиональной ориентации; временного  трудоустройства; социальной адаптации;  профессионального обучения и дополнительного профессионального образован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Центр занятост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 и детей,оставшихся  без попечения родителей ,лиц из числа  детей-сирот  и детей, оставшихся без попечения родителей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де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7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0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47,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02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02,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02,7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: Информационное и мониторинговое обеспечение процесса социализации детей-сирот, а  также  лиц из  числа детей-сирот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свещение хода реализации подпрограммы в С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дел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аспространение среди детей-сирот, а также лиц из числа детей-сирот информационных материалов по защите их прав и законных интересо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дел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 3.2, 3.3, 4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семинаров,  «круглых столов», «горячих линий» для детей-сирот по вопросам профессионального самоопределения, проблемам молодежного рынка труда, по правам в части обеспечения жилыми помещениями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дел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 3.2, 3.3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964" w:right="964" w:gutter="0" w:header="709" w:top="765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1.9.</w:t>
      </w:r>
      <w:r>
        <w:rPr>
          <w:sz w:val="28"/>
          <w:szCs w:val="28"/>
        </w:rPr>
        <w:t xml:space="preserve"> Пункт 4. паспорта подпрограммы «Обеспечение реализации муниципальной программы Холмского муниципального района «Развитие образования  Холмском муниципальном районе 2015-2021 годы» и прочие мероприятия в области образования»,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200"/>
        <w:gridCol w:w="1320"/>
        <w:gridCol w:w="1080"/>
        <w:gridCol w:w="1440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областной бюджет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сред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pacing w:val="-8"/>
                <w:sz w:val="28"/>
                <w:szCs w:val="28"/>
              </w:rPr>
              <w:t xml:space="preserve">вне-бюджет-ные </w:t>
            </w:r>
            <w:r>
              <w:rPr>
                <w:sz w:val="28"/>
                <w:szCs w:val="28"/>
              </w:rPr>
              <w:t>сред-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2,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61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6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62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6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62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76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762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76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762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76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762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54,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</w:t>
      </w:r>
      <w:r>
        <w:rPr>
          <w:spacing w:val="-12"/>
          <w:sz w:val="28"/>
          <w:szCs w:val="28"/>
          <w:lang w:eastAsia="en-US"/>
        </w:rPr>
        <w:t>подпрограммы «Обеспечение реализации муниципальной программы Холмского муниципального района «Развитие образования в Холмском муниципальном районе 2015-2021 годы» и прочие мероприятия в области образования», изложить в следующей редакции: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12"/>
          <w:sz w:val="28"/>
          <w:szCs w:val="28"/>
          <w:lang w:eastAsia="en-US"/>
        </w:rPr>
        <w:t xml:space="preserve">Мероприятия подпрограммы  «Обеспечение реализации муниципальной программы Холмского  муниципального района «Развитие образования  в Холмском муниципальном районе 2015-2021 годы» и прочие мероприятия в области образования» 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5"/>
        <w:gridCol w:w="3594"/>
        <w:gridCol w:w="1260"/>
        <w:gridCol w:w="838"/>
        <w:gridCol w:w="1148"/>
        <w:gridCol w:w="40"/>
        <w:gridCol w:w="1133"/>
        <w:gridCol w:w="807"/>
        <w:gridCol w:w="84"/>
        <w:gridCol w:w="723"/>
        <w:gridCol w:w="84"/>
        <w:gridCol w:w="723"/>
        <w:gridCol w:w="84"/>
        <w:gridCol w:w="723"/>
        <w:gridCol w:w="84"/>
        <w:gridCol w:w="723"/>
        <w:gridCol w:w="84"/>
        <w:gridCol w:w="723"/>
        <w:gridCol w:w="84"/>
        <w:gridCol w:w="723"/>
        <w:gridCol w:w="84"/>
      </w:tblGrid>
      <w:tr>
        <w:trPr>
          <w:trHeight w:val="14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>показатель (номер целевого показателя из паспорта подпро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(тыс. рублей.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201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201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201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201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201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20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202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</w:r>
          </w:p>
        </w:tc>
      </w:tr>
      <w:tr>
        <w:trPr>
          <w:trHeight w:val="20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Обеспечение условий для выполнения муниципальных заданий</w:t>
            </w:r>
          </w:p>
        </w:tc>
      </w:tr>
      <w:tr>
        <w:trPr>
          <w:trHeight w:val="29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2., 1.4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,0</w:t>
            </w:r>
          </w:p>
        </w:tc>
      </w:tr>
      <w:tr>
        <w:trPr>
          <w:trHeight w:val="29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1., 1.4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5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,8</w:t>
            </w:r>
          </w:p>
        </w:tc>
      </w:tr>
      <w:tr>
        <w:trPr>
          <w:trHeight w:val="29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21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3., 1.4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8</w:t>
            </w:r>
          </w:p>
        </w:tc>
      </w:tr>
      <w:tr>
        <w:trPr>
          <w:trHeight w:val="29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рограмм каникулярного образовательного отдыха (оздоровление д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4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9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6-2021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1</w:t>
            </w:r>
          </w:p>
        </w:tc>
      </w:tr>
      <w:tr>
        <w:trPr>
          <w:trHeight w:val="29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1.,1.4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9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7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2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2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2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2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2,8</w:t>
            </w:r>
          </w:p>
        </w:tc>
      </w:tr>
      <w:tr>
        <w:trPr>
          <w:trHeight w:val="29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2., 1.4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8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1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5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5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5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5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5,2</w:t>
            </w:r>
          </w:p>
        </w:tc>
      </w:tr>
      <w:tr>
        <w:trPr>
          <w:trHeight w:val="29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29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18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4709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86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6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6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6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6,8</w:t>
            </w:r>
          </w:p>
        </w:tc>
      </w:tr>
      <w:tr>
        <w:trPr>
          <w:trHeight w:val="29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бесплатным молоком обучающихся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8"/>
                <w:szCs w:val="28"/>
              </w:rPr>
              <w:t>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340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16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24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24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24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24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24,0</w:t>
            </w:r>
          </w:p>
        </w:tc>
      </w:tr>
      <w:tr>
        <w:trPr>
          <w:trHeight w:val="29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: Реализация прочих мероприятий  в области образования </w:t>
            </w:r>
          </w:p>
        </w:tc>
      </w:tr>
      <w:tr>
        <w:trPr>
          <w:trHeight w:val="29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антитеррористической и антикриминальной безопасности 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97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</w:tr>
      <w:tr>
        <w:trPr>
          <w:trHeight w:val="29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1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</w:tr>
      <w:tr>
        <w:trPr>
          <w:trHeight w:val="29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12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обретение или изготовление бланков документов об образовании и (или) квалификации муниципальными общеобразовательными организациям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0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0,1</w:t>
            </w:r>
          </w:p>
        </w:tc>
      </w:tr>
      <w:tr>
        <w:trPr>
          <w:trHeight w:val="12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76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2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учреждений по приобретению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.1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7278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5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5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5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5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5,5</w:t>
            </w:r>
          </w:p>
        </w:tc>
      </w:tr>
      <w:tr>
        <w:trPr>
          <w:trHeight w:val="12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,2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12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8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педагогическими кадрами  образовательные учреждения (подвоз педагогов  в близлежащую школу) д.Морх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3: Обеспечение деятельности МКУ «Центр обслуживания учреждений образования» г.Холм</w:t>
            </w:r>
          </w:p>
        </w:tc>
      </w:tr>
      <w:tr>
        <w:trPr>
          <w:trHeight w:val="12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4: Создание условий для занятий физической культурой и спортом</w:t>
            </w:r>
          </w:p>
        </w:tc>
      </w:tr>
      <w:tr>
        <w:trPr>
          <w:trHeight w:val="12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964" w:right="964" w:gutter="0" w:header="709" w:top="765" w:footer="0" w:bottom="198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Опубликовать постановление в периодическом печатном издании бюллетене «Вестник» и разместить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32:00Z</dcterms:created>
  <dc:creator>Кузьмин</dc:creator>
  <dc:description/>
  <cp:keywords/>
  <dc:language>en-US</dc:language>
  <cp:lastModifiedBy>Романова Елена Владимировна</cp:lastModifiedBy>
  <cp:lastPrinted>2017-03-27T09:48:00Z</cp:lastPrinted>
  <dcterms:modified xsi:type="dcterms:W3CDTF">2017-04-03T07:02:00Z</dcterms:modified>
  <cp:revision>8</cp:revision>
  <dc:subject/>
  <dc:title/>
</cp:coreProperties>
</file>