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95630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рта 2017 го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дминистрация Хол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Прокофьеву Т.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си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23.03.2017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1. Настоящи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, механизма контроля за их расходованием, порядка и формы трудового и (или) финансового участия граждан в выполнении указанн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Холмского городского поселения Холмского муниципального района (далее город Холм)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инансовые средства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редства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государственной власти Новгородской област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Порядок трудового и (или) финансового участия заинтересованных лиц</w:t>
      </w:r>
    </w:p>
    <w:p>
      <w:pPr>
        <w:pStyle w:val="Style35"/>
        <w:shd w:fill="FFFFFF" w:val="clear"/>
        <w:spacing w:lineRule="atLeast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2.1. Организация финансового участия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подпрограммой «Формирование современной среды на территории муниципальных образований Новгородской области на 2017 год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(далее - государственная программа Новгородской области формирования городской среды)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 случае принятия соответств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органом государственной власти Новгородской области.</w:t>
      </w:r>
    </w:p>
    <w:p>
      <w:pPr>
        <w:pStyle w:val="Style35"/>
        <w:shd w:fill="FFFFFF" w:val="clear"/>
        <w:spacing w:lineRule="atLeast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2.2. Организация трудового участия, </w:t>
      </w:r>
      <w:r>
        <w:rPr>
          <w:rFonts w:cs="Times New Roman" w:ascii="Times New Roman" w:hAnsi="Times New Roman"/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государственной программой Новгородской области формирования городской сред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 случае принятия соответствую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органом государственной власти Новгородской области.</w:t>
      </w:r>
    </w:p>
    <w:p>
      <w:pPr>
        <w:pStyle w:val="Style35"/>
        <w:shd w:fill="FFFFFF" w:val="clear"/>
        <w:spacing w:lineRule="atLeast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3. Условия аккумулирования и расходования средст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в органах Федерального казначейства муниципальному унитарному предприятию или бюджетному учреждению или организации, уполномоченной администрацией Холмского муниципального района, (далее уполномоченное предприятие) для учета средств, поступающих в отношении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ое предприятие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олномоченное предприятие обеспечивает ежемесячное опубликование на официальном сайте администрации Холмского муниципального район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уполномоченным предприятием 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полномоченное предприятие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4. Механизм контроля за соблюдением условий поряд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аккумулированных денежных средств заинтересованных лиц осуществляется Администрацией Холмского муниципального района в лице отдела по вопросам жизнеобеспечения и строительства в соответствии с бюджетны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3:00Z</dcterms:created>
  <dc:creator>Кузьмин</dc:creator>
  <dc:description/>
  <cp:keywords/>
  <dc:language>en-US</dc:language>
  <cp:lastModifiedBy>Романова Елена Владимировна</cp:lastModifiedBy>
  <cp:lastPrinted>2017-03-23T09:32:00Z</cp:lastPrinted>
  <dcterms:modified xsi:type="dcterms:W3CDTF">2017-04-03T07:10:00Z</dcterms:modified>
  <cp:revision>4</cp:revision>
  <dc:subject/>
  <dc:title/>
</cp:coreProperties>
</file>