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9888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рта 2017 года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нятии движимого имущества из государственной собственности Новгородской области в муниципальную собственность Хол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2 августа 2004 года № 122-ФЗ </w:t>
      </w:r>
      <w:r>
        <w:rPr>
          <w:b w:val="false"/>
          <w:bCs/>
          <w:color w:val="373737"/>
          <w:sz w:val="28"/>
          <w:szCs w:val="28"/>
        </w:rPr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приказа Департамента имущественных отношений и государственных закупок Новгородской области от 01.02.2017 №197 «О передаче имущества из государственной собственности Новгородской области в муниципальную собственность»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государственной собственности Новгородской области в муниципальную собственность Холмского муниципального района движимое имущество общей первоначальной стоимостью 58 тысяч 571 рубль 70 копеек в соответствии с прилагаемым перечне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вышеуказанное движимое имущество общей первоначальной стоимостью 58 тысяч 571 рубль 70 копеек на баланс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20.03.2017 № 121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 передаваемого из государственной собственности Новгородской области в муниципальную собственность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ского муниципального район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275"/>
        <w:gridCol w:w="184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7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комплекте: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(1 шт.), монитор (2 шт.), сетевой фильтр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настольный с гарнитурой в одном комплекте: телефон настольный (1 шт.),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а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1,70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Кузьмин</dc:creator>
  <dc:description/>
  <cp:keywords/>
  <dc:language>en-US</dc:language>
  <cp:lastModifiedBy>Романова Елена Владимировна</cp:lastModifiedBy>
  <cp:lastPrinted>2017-04-03T10:11:00Z</cp:lastPrinted>
  <dcterms:modified xsi:type="dcterms:W3CDTF">2017-04-03T07:11:00Z</dcterms:modified>
  <cp:revision>4</cp:revision>
  <dc:subject/>
  <dc:title/>
</cp:coreProperties>
</file>